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Информационный бюллетень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5» мая 2021 г.                                                                    </w:t>
        <w:tab/>
        <w:tab/>
        <w:tab/>
        <w:t xml:space="preserve">       п. Новосуховый       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нициатор(ы) публичных слушаний:  уполномоченный орган по проведению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бличные слушания назначены: </w:t>
      </w:r>
      <w:r>
        <w:rPr>
          <w:i/>
          <w:sz w:val="26"/>
          <w:szCs w:val="26"/>
        </w:rPr>
        <w:t xml:space="preserve">решением Собрания депутатов Суховского сельского поселения  от 30.04.2021 года № 16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 публичных слушаний: рассмотрение  проекта  отчета об исполнении бюджета Сухховского сельского поселения за 2020 г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едение об опубликовании или обнародовании информации о публичных слушаниях: Газета Районные вести       от 13.05.2021  № 19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полномоченный орган по проведению публичных слушаний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осинникова Л.В..-Глава Суховского сельского посе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амаюнова Е.Ф.- ведущий специалист Администрации Суховского сельского посе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оменко Т.А.-депутат Собрания депутатов Суховского сельского посе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2126"/>
        <w:gridCol w:w="2268"/>
        <w:gridCol w:w="992"/>
      </w:tblGrid>
      <w:tr>
        <w:trPr>
          <w:trHeight w:val="649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, рекомендации внесе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держ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, название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екте решения Собрания депутатов Суховского сельского поселения « Об отчете об исполнении бюджета Суховского сельского поселения з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лушания по проекту решения Собрания депутатов Суховского сельского поселения «О проекте решения Собрания депутатов Суховского сельского поселения « Об отчете об исполнении бюджета Суховского сельского поселения за 2020 год»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уполномоченного органа               </w:t>
        <w:tab/>
        <w:tab/>
        <w:tab/>
        <w:tab/>
        <w:t xml:space="preserve">  Подосинникова Л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>105  вторник 25 мая 202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ветственный за выпуск: – старший инспектор Анохина В.Е</w:t>
      </w:r>
    </w:p>
    <w:sectPr>
      <w:type w:val="nextPage"/>
      <w:pgSz w:w="11906" w:h="16838"/>
      <w:pgMar w:left="90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9:00Z</dcterms:created>
  <dc:creator>Чапиковский</dc:creator>
  <dc:description/>
  <cp:keywords/>
  <dc:language>en-US</dc:language>
  <cp:lastModifiedBy>USER</cp:lastModifiedBy>
  <cp:lastPrinted>2021-05-28T11:08:00Z</cp:lastPrinted>
  <dcterms:modified xsi:type="dcterms:W3CDTF">2021-05-28T10:17:00Z</dcterms:modified>
  <cp:revision>4</cp:revision>
  <dc:subject/>
  <dc:title>Проект внесен</dc:title>
</cp:coreProperties>
</file>