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65   пятница  14 июл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важаемые жители Суховского сельского  поселения!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 соответствии c действующим Федеральным законодательством  Главы администраций сельских поселений ежегодно отчитываются перед населением о своей работе, и это не просто традиция, а жизненная необходимость, поскольку на отчете наглядно видно не только то, что уже сделано, но главное, что еще нужно сделать для наших жителей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егодня нам предстоит подвести итоги  1 полугодия 2023 года, оценить ту работу, которая была проделана нами для улучшения жизни в нашем поселении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Суховского сельского поселения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, прежде всего: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исполнение бюджета поселения;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обеспечение первичных мер пожарной безопасности;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оздание условий для организации досуга и обеспечения жителей поселения услугами организаций культуры и спорта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ема главы и депутатов, информация о проведении публичных слушаний и заключения по результатам их проведения, новости поселения, объявления, наши успехи и достижения, а также проблемы, над которыми мы работаем.</w:t>
      </w:r>
    </w:p>
    <w:p>
      <w:pPr>
        <w:pStyle w:val="Style37"/>
        <w:jc w:val="both"/>
        <w:rPr>
          <w:rFonts w:ascii="Times New Roman" w:hAnsi="Times New Roman" w:cs="Times New Roman"/>
          <w:color w:val="202020"/>
          <w:sz w:val="32"/>
          <w:szCs w:val="32"/>
        </w:rPr>
      </w:pPr>
      <w:r>
        <w:rPr>
          <w:rFonts w:cs="Times New Roman" w:ascii="Times New Roman" w:hAnsi="Times New Roman"/>
          <w:color w:val="202020"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Общая информация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   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1 июля  2023 года  общая площадь  поселения составляет 28000 гектаров в том числе 26000 гектаров земли сельскохозяйственных угодий. В состав Суховского сельского поселения входят 4 населенных пункта : поселок Новосуховый , поселок Сухая  Балка , поселок Лубяной , хутор Крылов.  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исленность постоянно проживающего   населения на 01.07.2023 составляет 1228  человек.                                             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бучение проводится в двух школах : Суховская  средняя общеобразовательная школа , Крыловская основная общеобразовательная школа и два дошкольных учреждения 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оступ к образовательным, культурным ресурсам обеспечивает  филиал Центральной библиотеки  Тацинского района в хуторе Крылов, в поселок Новосуховый еженедельно выезжает мобильная библиотека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ультурно - досуговое обслуживание населения обеспечивают 2 учреждения культуры  в  поселке Сухая Балка и хуторе  Крылов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ичная доврачебная помощь оказывается: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Пами Тацинской центральной районной больницы в поселке Новосуховый и хуторе Крылов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кообразующими субъектами  являются: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ОО «Знамя Труда», 28  Индивидуальных предпринимателей крестьянско-фермерских хозяйств,  4 предпринимателя сферы торговли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доснабжение населенных пунктов поселения осуществляет МУП ЖКХ «Станица», услуги по сбору твердых бытовых отходов ООО «Экоцентр». 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настоящее время на территории поселения работают 5 торговых точек, в которых есть все необходимое. 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лопроизводство, документооборот, кадровая деятельность  Администрации Суховского сельского поселения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а отчётный период в Администрацию Суховского сельского поселения поступили и прошли регистрацию 580 входящих письма и 346 исходящих писем. Все письма были рассмотрены своевременно и по всем даны ответы и разъяснения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пило 22 обращения от граждан. Все обращения рассматривались Главой администрации поселения, а при необходимости составом комиссии с выездом на место, всем заявителям даны письменные ответы и разъяснения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Граждане обращались по вопросам: оказания материальной помощи, правил содержания домашних животных, подсыпки дорог щебнем. Все поступившие в Администрацию обращения были рассмотрены в сроки и в порядке, установленные федеральным и областным аконодательством, Регламентом Администрации поселения.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ля обращения граждан создана новая платформа обратной связи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латформа обратной связи - это подсистема единого портала государственных слуг. Её цель состоит в обеспечении интерактивного взаимодействия государства с гражданами и юридическими лицами для решения актуальных задач и проблем. На сегодняшний день, используя новые технологии, жители региона смогут направить электронное обращение по вопросам, охватывающим наиболее острые сферы: образования, социальной защиты, ЖКХ, здравоохранения, транспорта и дорожного хозяйства, строительства и жилищной политики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За ходом рассмотрения обращений, отслеживания их статуса заявители смогут наблюдать онлайн через портал госуслуг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ообщения, поступающие через платформу обратной связи, не попадают под действие федерального закона, регулирующего работу с обращениями граждан, срок рассмотрения по которым составляет до 30 дней, что позволяет ускорить процесс их рассмотрения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едполагается, что с помощью платформы обратной связи граждане смогут также участвовать в опросах, голосованиях и общественных обсуждениях по проектам благоустройства территории, реконструкции, строительства, и другим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«Основная цель всей этой работы проста: любой человек со своими проблемами должен иметь возможность напрямую обратиться в различные органы власти и максимально быстро получить ответ или решение по волнующему его вопросу»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циальная сфера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области социальной сферы Администрация Суховского сельского поселения продолжает оказывать помощь жителям, оказавшимся в сложном материальном положении или попавшим в экстремальную ситуацию при оформлении адре</w:t>
      </w:r>
      <w:r>
        <w:rPr>
          <w:rFonts w:cs="Times New Roman" w:ascii="Times New Roman" w:hAnsi="Times New Roman"/>
          <w:b/>
          <w:sz w:val="32"/>
          <w:szCs w:val="32"/>
        </w:rPr>
        <w:t xml:space="preserve">сной социальной помощи . В первом полугодии 2023 году эту помощь получили 9 семей на сумму 111 652 </w:t>
      </w:r>
      <w:r>
        <w:rPr>
          <w:rFonts w:cs="Times New Roman" w:ascii="Times New Roman" w:hAnsi="Times New Roman"/>
          <w:sz w:val="32"/>
          <w:szCs w:val="32"/>
        </w:rPr>
        <w:t>тыс. руб. Граждане просят средства на лечение, на ре</w:t>
      </w:r>
      <w:r>
        <w:rPr>
          <w:rFonts w:cs="Times New Roman" w:ascii="Times New Roman" w:hAnsi="Times New Roman"/>
          <w:b/>
          <w:sz w:val="32"/>
          <w:szCs w:val="32"/>
        </w:rPr>
        <w:t>шение материальных проблем</w:t>
      </w:r>
      <w:r>
        <w:rPr>
          <w:rFonts w:cs="Times New Roman" w:ascii="Times New Roman" w:hAnsi="Times New Roman"/>
          <w:sz w:val="32"/>
          <w:szCs w:val="32"/>
        </w:rPr>
        <w:t>. С наступлением отопительного сезона помощь  оформляется на покупку угля. Нуждающиеся могут обратиться в администрац</w:t>
      </w:r>
      <w:r>
        <w:rPr>
          <w:rFonts w:cs="Times New Roman" w:ascii="Times New Roman" w:hAnsi="Times New Roman"/>
          <w:b/>
          <w:sz w:val="32"/>
          <w:szCs w:val="32"/>
        </w:rPr>
        <w:t>ию поселения</w:t>
      </w:r>
      <w:r>
        <w:rPr>
          <w:rFonts w:cs="Times New Roman" w:ascii="Times New Roman" w:hAnsi="Times New Roman"/>
          <w:sz w:val="32"/>
          <w:szCs w:val="32"/>
        </w:rPr>
        <w:t xml:space="preserve">, мы никому не отказываем. Большой популярностью в нашем поселении пользуется новый вид материальной поддержки в виде социального пособия на </w:t>
      </w:r>
      <w:r>
        <w:rPr>
          <w:rFonts w:cs="Times New Roman" w:ascii="Times New Roman" w:hAnsi="Times New Roman"/>
          <w:b/>
          <w:sz w:val="32"/>
          <w:szCs w:val="32"/>
        </w:rPr>
        <w:t>основании социального контракта, за отчетный период было заключено 12 таких контрактов, в том числе</w:t>
      </w:r>
      <w:r>
        <w:rPr>
          <w:rFonts w:cs="Times New Roman" w:ascii="Times New Roman" w:hAnsi="Times New Roman"/>
          <w:sz w:val="32"/>
          <w:szCs w:val="32"/>
        </w:rPr>
        <w:t xml:space="preserve"> и</w:t>
      </w:r>
      <w:r>
        <w:rPr>
          <w:rFonts w:cs="Times New Roman" w:ascii="Times New Roman" w:hAnsi="Times New Roman"/>
          <w:b/>
          <w:sz w:val="32"/>
          <w:szCs w:val="32"/>
        </w:rPr>
        <w:t>з областного бюджета  1 семья на сумму 60</w:t>
      </w:r>
      <w:r>
        <w:rPr>
          <w:rFonts w:cs="Times New Roman" w:ascii="Times New Roman" w:hAnsi="Times New Roman"/>
          <w:sz w:val="32"/>
          <w:szCs w:val="32"/>
        </w:rPr>
        <w:t>,0 тыс.руб., из федера</w:t>
      </w:r>
      <w:r>
        <w:rPr>
          <w:rFonts w:cs="Times New Roman" w:ascii="Times New Roman" w:hAnsi="Times New Roman"/>
          <w:b/>
          <w:sz w:val="32"/>
          <w:szCs w:val="32"/>
        </w:rPr>
        <w:t>льного бюджета 11 семей на сумму 2 088 374</w:t>
      </w:r>
      <w:r>
        <w:rPr>
          <w:rFonts w:cs="Times New Roman" w:ascii="Times New Roman" w:hAnsi="Times New Roman"/>
          <w:sz w:val="32"/>
          <w:szCs w:val="32"/>
        </w:rPr>
        <w:t xml:space="preserve">тыс.руб. 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1 полугодие 2023 года выдано различных справок, копий лицевых счетов, выписок из похозяйственных книг – 77. Выдано  и занесено в реестр 14 нотариальных действий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Юридическая деятельность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Суховского сельского поселения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а отчётный период в рамках юридической деятельности осуществлены следующие работы: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лены и приняты 67 постановлений администрации Суховского сельского поселения, 7 решения Собрания депутатов Суховского сельского поселения. В Устав Суховского сельского поселения внесены изменения в соответствие с действующим законодательством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Деятельность Администрации Суховского сельского поселения по решению вопросов Гражданской обороны, чрезвычайных ситуаций и пожарной безопасности.</w:t>
      </w:r>
    </w:p>
    <w:p>
      <w:pPr>
        <w:pStyle w:val="Heading2"/>
        <w:ind w:left="57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2"/>
        <w:ind w:left="576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произведено страхование от несчастных случаев добровольных пожарных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 мероприятий  по  Гражданской обороне, чрезвычайным ситуациям и  пожарной безопасности проводятся ежеквартальные  тренировки по оповещению населения с запуском электросирен  и передачей информации по громкоговорящей связи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Распространено единиц наглядной агитации - 134 (пожарная безопасность, использование сжиженного газа, поведение на воде, безопасный лед, терроризм, безопасная дорога)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участковым уполномоченным полиции и членами добровольной народной дружины  согласно установленным  маршрутам проводятся рейды правоохранительной направленности с проведением инструктажей. Проведены мероприятия «Купаться запрещено», «Осторожно тонкий лед». Установлены запрещающие знаки в местах подъезда к водоёмам в п. Новосуховый , х. Крылов.</w:t>
      </w:r>
    </w:p>
    <w:p>
      <w:pPr>
        <w:pStyle w:val="Style37"/>
        <w:jc w:val="both"/>
        <w:rPr>
          <w:rFonts w:ascii="Times New Roman" w:hAnsi="Times New Roman" w:cs="Times New Roman"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32"/>
          <w:szCs w:val="32"/>
          <w:lang w:eastAsia="ar-SA"/>
        </w:rPr>
        <w:t>Работает добровольная пожарная дружина в количестве 2-х дружинников, осуществляющая   в пожароопасный период с апреля по ноябрь мониторинг  пожарной безопасности на территории поселения, для принятия соответствующих мер в случае возгорания, а так же ведет работу по распространению памяток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По вопросам ГО и ЧС письменных предписаний уполномоченных государственных органов, предписаний и протестов прокурора за отчетный период не поступало. 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еятельность ВУС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лномочия по воинскому учету осуществляет военно-учётный работник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На воинском учете в Администрации Суховского сельского поселения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т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Всего – </w:t>
      </w:r>
      <w:r>
        <w:rPr>
          <w:rFonts w:cs="Times New Roman" w:ascii="Times New Roman" w:hAnsi="Times New Roman"/>
          <w:b/>
          <w:bCs/>
          <w:sz w:val="32"/>
          <w:szCs w:val="32"/>
        </w:rPr>
        <w:t>239</w:t>
      </w:r>
      <w:r>
        <w:rPr>
          <w:rFonts w:cs="Times New Roman" w:ascii="Times New Roman" w:hAnsi="Times New Roman"/>
          <w:sz w:val="32"/>
          <w:szCs w:val="32"/>
        </w:rPr>
        <w:t xml:space="preserve"> граждан, из них: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, подлежащих призыву – 23 человек;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ошей, подлежащих постановке на первоначальный воинский учёт – 9 человек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раждан, пребывающих в запасе – </w:t>
      </w:r>
      <w:r>
        <w:rPr>
          <w:rFonts w:cs="Times New Roman" w:ascii="Times New Roman" w:hAnsi="Times New Roman"/>
          <w:b/>
          <w:bCs/>
          <w:sz w:val="32"/>
          <w:szCs w:val="32"/>
        </w:rPr>
        <w:t>216</w:t>
      </w:r>
      <w:r>
        <w:rPr>
          <w:rFonts w:cs="Times New Roman" w:ascii="Times New Roman" w:hAnsi="Times New Roman"/>
          <w:sz w:val="32"/>
          <w:szCs w:val="32"/>
        </w:rPr>
        <w:t xml:space="preserve"> человек, в том числе: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ицеров запаса  -  7 человек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ряды Вооруженных сил Российской Федерации в 1 полугодии 2023г призвано 4 человека.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Исполнение бюджета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уховского сельского поселения</w:t>
      </w:r>
    </w:p>
    <w:p>
      <w:pPr>
        <w:pStyle w:val="Style37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Более подробно остановимся на бюджете поселения.</w:t>
      </w:r>
    </w:p>
    <w:p>
      <w:pPr>
        <w:pStyle w:val="Style37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Главным финансовым инструментом для достижения стабильности социально – экономического развития поселения и показателей эффективности, безусловно, служит бюджет. </w:t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Бюджет сельского поселения в доходной части за 6 месяцев текущего года  исполнен на 47 процентов.</w:t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упление </w:t>
      </w:r>
      <w:r>
        <w:rPr>
          <w:rFonts w:cs="Times New Roman" w:ascii="Times New Roman" w:hAnsi="Times New Roman"/>
          <w:b/>
          <w:sz w:val="32"/>
          <w:szCs w:val="32"/>
        </w:rPr>
        <w:t>собственных доходов</w:t>
      </w:r>
      <w:r>
        <w:rPr>
          <w:rFonts w:cs="Times New Roman" w:ascii="Times New Roman" w:hAnsi="Times New Roman"/>
          <w:sz w:val="32"/>
          <w:szCs w:val="32"/>
        </w:rPr>
        <w:t xml:space="preserve"> составило 891 тыс. рублей, что составляет 19 процентов от плановых назначений, в том числе:</w:t>
      </w:r>
    </w:p>
    <w:p>
      <w:pPr>
        <w:pStyle w:val="Normal"/>
        <w:widowControl w:val="false"/>
        <w:jc w:val="both"/>
        <w:rPr/>
      </w:pPr>
      <w:r>
        <w:rPr>
          <w:bCs/>
          <w:sz w:val="32"/>
          <w:szCs w:val="32"/>
        </w:rPr>
        <w:t>- налог на доходы физических лиц</w:t>
      </w:r>
      <w:r>
        <w:rPr>
          <w:sz w:val="32"/>
          <w:szCs w:val="32"/>
        </w:rPr>
        <w:t>–94 тыс. рублей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диный сельскохозяйственный налог – 708 тыс. руб.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земельный налог – 88  тыс. руб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госпошлина за совершение  нотариальных действий    1 тыс. рублей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доходы от аренды земельных участков  - 9 тыс. рублей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Прочие неналоговые доходы ( штрафы)  - план 1 тыс. руб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изкие поступления по имущественным налогам обусловлены прежде всего установленным сроком уплаты -1 декабря 2023 года, а также введением с 1 января 2023 года единого налогового счета налогоплательщика, в результате чего из бюджета поселения было перераспределено более 100 тыс. рублей переплат по местным налогам в счет погашения недоимки по платежам в федеральный и региональный бюджет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Безвозмездные поступления</w:t>
      </w:r>
      <w:r>
        <w:rPr>
          <w:sz w:val="32"/>
          <w:szCs w:val="32"/>
        </w:rPr>
        <w:t xml:space="preserve"> из других бюджетов (федеральный, областной, районный)  в первом полугодии текущего года составили 2498 тыс. рублей, что составляет 70 процентов от плановых годовых назначений, из них: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тация на выравнивания бюджетной обеспеченности   - 2451 тыс. рублей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тация бюджетам сельских поселений на поддержку мер по обеспечению сбалансированности бюджета -47 тыс. рублей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Субвенция на осуществление первичного воинского учета на территориях где отсутствуют военные комиссариаты в бюджет поселения в отчетном периоде не поступала, в связи с вакансией инспектора по данному направлению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6 месяцев 2023 года в Решение о  бюджете поселения было внесено одно изменение в январе текущего года, по вопросу вовлечения остатков средств на счете бюджета 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  <w:szCs w:val="32"/>
        </w:rPr>
        <w:t>По состоянию на 01.01.2023 года остаток средств составил 1431 тыс. рублей. Данные средства были направлены:</w:t>
      </w:r>
    </w:p>
    <w:p>
      <w:pPr>
        <w:pStyle w:val="Normal"/>
        <w:ind w:left="709" w:firstLine="4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выполнение решения Белокалитвинского городского суда в части разработки пакетов документов на два гидротехнических сооружения</w:t>
      </w:r>
      <w:r>
        <w:rPr>
          <w:sz w:val="32"/>
          <w:szCs w:val="32"/>
        </w:rPr>
        <w:t xml:space="preserve"> (п. Новосуховый и х. Крылов) для устранения нарушений законодательства о 1200,0 тыс. рублей  </w:t>
      </w:r>
    </w:p>
    <w:p>
      <w:pPr>
        <w:pStyle w:val="Normal"/>
        <w:ind w:left="709" w:firstLine="42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на страхование опасно-производственных объектов (ГТС в п. Новосуховый и х. Крылов) -22 тыс. рублей </w:t>
      </w:r>
    </w:p>
    <w:p>
      <w:pPr>
        <w:pStyle w:val="Normal"/>
        <w:ind w:left="709" w:firstLine="4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а техническое обслуживание линий наружного освещения Суховского сельского поселения-43 тыс. рублей</w:t>
      </w:r>
    </w:p>
    <w:p>
      <w:pPr>
        <w:pStyle w:val="Normal"/>
        <w:ind w:left="709" w:firstLine="4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 выплату единовременного пособия за целые годы стажа муниципальной службы при увольнении с муниципальной службы -166 тыс. рублей.</w:t>
      </w:r>
    </w:p>
    <w:p>
      <w:pPr>
        <w:pStyle w:val="Normal"/>
        <w:widowControl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Годовой план по расходам бюджета поселения на 1 июня  составил 9718 тыс. руб., исполнено 3242 тыс. рублей, или 33 процента от годовых назначений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На решение общегосударственных вопросов израсходовано 2177 тыс. рублей. Это расходы на выплату заработной платы специалистов администрации, отчисления во внебюджетные и бюджетные фонды приобретение программных продуктов, обслуживание и ремонт оргтехники, уплата налогов и сборов, приобретение ГСМ, запчастей, страховок, канцтовары, публикации в СМИ, оформление имущества, оплата связи, коммунальные услуги, финансовый контроль, обучение специалистов, пособие при увольнении на пенсию за выслугу лет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сти расходов на благоустройство территории поселения израсхдовано 138 тыс.рублей, в том числе на повоз песка на кладбища и детские площадки поселения, акарицидные обработки, текущий ремонт памятников, приобретение запасных частей и  расходных материалов для газонокосилок, приобретение строительных мктериалов для ремонта памятников воинам погибшим в Великой Отечественной Войне, оплата потребления электроэнергии уличного освещения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инансирование учреждения культуры «Суховский СДК» предусмотрено 1713 тыс.рублей, за 6 месяцев израсходовно 746 тыс.рублей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1июля 2023 года в бюджет поселения не поступило 580 тыс.рублей единого сельскохозяйственного налога, что не позволяет в полной мере пргнозировать исполнение бюджета поселения по расходам, по результатам работы за год, в полном объеме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е текущего года Контрольно-счетной палатой Ростовской области была проведена проверка законности и эффективности использования межбюджетных трансфертов, предоставленных из областного бюджета  бюджету Суховского сельского поселения в 2022 -2023 годах. По результатам проверки фактов нарушения бюджетного законодательства не установлено.</w:t>
      </w:r>
      <w:bookmarkStart w:id="0" w:name="_GoBack"/>
      <w:bookmarkEnd w:id="0"/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правление имуществом, находящимся в собственности    </w:t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ховского сельского поселения</w:t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етный период подготовлено и выдано  2 постановления о присвоении адреса. Подготовлено и предоставлено 13 отказов  от преимущественного права покупки земельных участков из земель сельскохозяйственного назначения .</w:t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исполнение Федерального Закона 518-ФЗ ведется работа по выявлению правообладателей объектов недвижимости на которые не зарегистрированы право собственности. </w:t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чу обратить Ваше внимание, что в связи с прогнозируемой  газификацией поселения в 2024 году, домовладения подлежащие газификации и земельные участки под ними, должны быть оформлены в соответствии с законодательством РФ. </w:t>
      </w:r>
    </w:p>
    <w:p>
      <w:pPr>
        <w:pStyle w:val="Style37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7"/>
        <w:shd w:fill="FFFFFF" w:val="clear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ация благоустройства территории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уховского сельского поселения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Мероприятия по благоустройству осуществляются в соответствии с Правилами благоустройства и санитарного содержания поселения.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счет средств резервного фонда правительства Ростовской области, по ходатайству  депутата Законодательного собрания Василенко Вячеслава Николаевича , приобретено детское игровое оборудованию для  обустройства детской площадки в п. Сухая Балка на сумму 160 тысяч рублей. В мае 2023 года детская площадка введена в эксплуатацию.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отчетном году  за счет средств бюджета Тацинского района на территории поселения проведена частичная подсыпка дорожного покрытия щебёночных дорог в п. Новосуховый по улицам Вязовая и   Прудовая.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поселке Сухая Балка проведено грейдирование и подсыпка по улице Лесная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хуторе Крылов произведен текущий ремонт дамбы по улице Садовая , осуществлена частичная подсыпка дороги по улице Степная и улице Прудовая. Запланировано грейдирование и подсыпка улиц Черемушки , Садовая , Колодезная в п. Новосуховый и улиц Восточная и Центральная ( район водонапорной башни) в х.Крылов.  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а счет областного бюджета произведен ремонт автомобильной дороги Тацинская –Зазерский  и отремонтированы автобусные остановки.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 счет средств бюджета поселения проведены следующие мероприятия по благоустройству поселения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выполнены работы по текущему ремонту въездной стелы и </w:t>
      </w:r>
      <w:r>
        <w:rPr>
          <w:rFonts w:cs="Times New Roman" w:ascii="Times New Roman" w:hAnsi="Times New Roman"/>
          <w:color w:val="000000"/>
          <w:sz w:val="32"/>
          <w:szCs w:val="32"/>
        </w:rPr>
        <w:t>памятников погибшим воинам в Великой Отечественной войне;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существлен подвоз песка и вывоз мусора с  кладбищ поселения;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ведена аккарицидная  обработка территории мест общего пользования в населенных пунктах поселения;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бщественные работы по уборке поселения.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В поселке Сухая- Балка  была проведена весенняя уборка кладбища и территории детской площадки силами жителей поселка.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В поселке Новосуховом жителями улицы Клубная, Степная, проведены два субботника по выкосу травы и побелке деревьев в яблочном саду, окрашено оборудование  и выкошена трава на детской площадке,  наведен порядок на  клумбе возле Дома культуры. Жители улиц Черемушки и Центральная провели уборку территории   своих улиц от мусора.</w:t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хуторе Крылов окрашено оборудование детской площадки, так же силами жителей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рамках месячника по благоустройству администрацией поселения проведено 5 субботников по наведению чистоты и порядка, высажены деревья в день древонасаждения, очищена береговая линия прудов в п. Новосуховый и х. Крылов от мелкого мусора, произведена очистка тротуара в п. Новосуховый  от сорной растительности и земли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регулярно осуществляются выездные проверки по соблюдению Правил содержания и благоустройства территории Суховского сельского поселения в части обеспечения своевременной и качественной очистки и уборки собственниками их земельных участков и прилегающих к ним территорий.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о избежание составления протокола об административном правонарушении прошу Вас содержать придомовую территорию, особенно ее фасад, в чистоте и порядке, исключив складирование пиломатериала, дров, мусора, произрастание сорной растительности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дним из важных направлений в развитии территории является газификация.  В 2020 году начаты проектно-изыскательские работы межпоселкового газопровода высокого давления от газораспределительной станции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ГРС</w:t>
        </w:r>
      </w:hyperlink>
      <w:r>
        <w:rPr>
          <w:rFonts w:cs="Times New Roman" w:ascii="Times New Roman" w:hAnsi="Times New Roman"/>
          <w:sz w:val="32"/>
          <w:szCs w:val="32"/>
        </w:rPr>
        <w:t>) станицы Тацинская к посёлкам Сухая Балка, Новосуховый, хуторам Лубяной, Араканцев, Дымков, Зазерский, Кустоватов с отводом на х. Крылов,  строительно-монтажные работы запланированы на 2022-2024 года. Администрация поселения продолжает работу с  собственниками и арендаторами земельных участков для согласования вопросов проведения газораспределительных сетей высокого давления к населенным пунктам поселения. Силами администрации поселения собран пакет документов для согласования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здание условий для организации досуга и обеспечения жителей поселения услугами организаций культуры и спорта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реждение культуры на селе является практически единственным центром реализации права жителей на участие в культурной жизни. На территории поселения эту функцию осуществляет  МБУ ССП «Суховский СДК» Крыловский СД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 МБУ ССП «Суховский СДК» была направлена на удовлетворение духовных потребностей и культурных запросов населения, создание условий для развития творческой инициативы и организации отдыха людей, проживающих на территории поселения, и проходила в соответствии с планом работы на текущий год. Основной объём и разнообразие форм проведения мероприятий были рассчитаны на детскую и разновозрастную аудиторию. В первом полугодии текущего года было проведено 50 мероприятий, в том числе для детей 28.В мероприятиях приняли участие 1320 человек. Мероприятия проводили по программам «Культура для школьников», «Здоровый образ жизни» «Год атамана Платова», акции в поддержку С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базе учреждения культуры работают 6 клубных формирований, три из которых дл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и клубных формирований активно участвуют в подготовке и проведении мероприятий ,проводимых на территории поселения., а также районных фестивалей и конкурсов, где добиваются неплохих результат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 участие в районном конкурсе рисунков «Этих дней не смолкнет слава» дипломами 1 степени награждены Карина Кравцова и Дарья Подоб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ипломами участника в конкурсе фотографий «Вас помнит мир спасённый» награждены : Валентина Величко, Роза Русанова, Мария Лемеш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иплом за участие в детско-юношеской патриотической акции  «Рисуем Победу» получила Диана Налесни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ипломом 2 степени участника конкурса стихов награжден Гавриленко Заха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дены мероприятия с детьми в период работы летнего пришкольного лагеря «Дружб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едена работа по сохранению  донских традиций: пополнение материалом музейной комнаты в Крыловском  СДК проходит постоянно, дети с интересом знакомятся с предметами быта и стар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ездные мероприятия проведены в пос.Новосуховый: акции в поддержку СВО, Рождественская акция, поздравление женщин с международным женским днём, совместно с Суховской школой проведён Митинг, посвященный Дню Победы и мероприятие «Солдатская каш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ники культуры постоянно проводят субботники, с привлечением населения, по наведению порядка на территории учреждения и Братской могиле в Крыло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 проведенные мероприятия подтверждены фото и видео материалами. Также с культурной жизнью поселения можно ознакомиться на сайте Администрации и в соц.сетях «Одноклассники»  в группе «Культура Суховского сельского поселения», с мая месяца на сайте МБУ ССП «Суховский СД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летний период активизирована работа с детьми. Три дня в неделю дети посещают кружок по интересам «Радуга талантов» и готовят в настоящее время отчетный материал о своем творчест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астоящее время ведется работа по подключению Учреждения к «Пушкинской карт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важаемые жители Суховского сельского поселения в сентябре 2023 года будут проводится выборы в Законодательное Собрание Ростовской области.  На территории нашего поселения определены два избирательных участка. Которые располагаются в здании Суховской средней общеобразовательной школе и в здании Крыловской основной общеобразовательной школе. Просим Всех принять активное участие в выборах.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оклад закончен!</w:t>
      </w:r>
    </w:p>
    <w:p>
      <w:pPr>
        <w:pStyle w:val="Style3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Суховского сельского поселения «Суховское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Суховского сельского поселения Карасев С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Суховское сельское поселение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65 пятница 14 июля 202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в печать: 17-00 Тираж: не более 1000 экз. в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дакции: п. Новосуховый ул. административная, д.8 «Бесплат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старший инспектор Анохина В.Е.</w:t>
      </w:r>
    </w:p>
    <w:sectPr>
      <w:footerReference w:type="default" r:id="rId3"/>
      <w:type w:val="nextPage"/>
      <w:pgSz w:w="11906" w:h="16838"/>
      <w:pgMar w:left="1276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CYR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1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23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2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22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23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Style2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4">
    <w:name w:val="Заголовок таблицы"/>
    <w:basedOn w:val="Style33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Содержимое врезки"/>
    <w:basedOn w:val="Normal"/>
    <w:qFormat/>
    <w:pPr>
      <w:suppressAutoHyphens w:val="false"/>
    </w:pPr>
    <w:rPr/>
  </w:style>
  <w:style w:type="paragraph" w:styleId="Style41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ftegaz.ru/tech-library/oborudovanie-dlya-sbora-i-podgotovki-nefti-i-gaza/141465-gazoraspredelitelnaya-stantsiya-g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3:00Z</dcterms:created>
  <dc:creator>ghost</dc:creator>
  <dc:description/>
  <dc:language>en-US</dc:language>
  <cp:lastModifiedBy>USER</cp:lastModifiedBy>
  <cp:lastPrinted>2018-10-19T11:35:00Z</cp:lastPrinted>
  <dcterms:modified xsi:type="dcterms:W3CDTF">2023-07-21T08:23:00Z</dcterms:modified>
  <cp:revision>2</cp:revision>
  <dc:subject/>
  <dc:title>ГЛАВА АДМИНИСТРАЦИИ</dc:title>
</cp:coreProperties>
</file>