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Информационный бюллетень</w:t>
      </w:r>
    </w:p>
    <w:p>
      <w:pPr>
        <w:pStyle w:val="Normal"/>
        <w:ind w:firstLine="709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№ </w:t>
      </w:r>
      <w:r>
        <w:rPr>
          <w:b/>
        </w:rPr>
        <w:t>174   пятница  29 сентября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Сух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9 сентября 2023 г                                  № 99                                     п. Новосух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кадастровых номеров 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ов адресации  в ФИАС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основании Постановления Правительства РФ от 19 ноября 2014 г. N 1221"Об утверждении Правил присвоения, изменения и аннулирования адресов", Федерального закона от 25.12.2013г №443-ФЗ «О федеральной информационной адресной системе и о внесении изменений в ФЗ  «Об общих принципах организации местного самоуправления в Российской Федерации», Постановления Правительства РФ от 22 мая 2015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Суховского сельского посел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3118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инвентаризации внести в ФИАС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астровые адр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адресации  на территории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я 1.</w:t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 Суховского сельского поселения внести изменения в ФИАС.</w:t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ховского сельского поселения                                             С.Ю. Карасев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 xml:space="preserve">к постановлению № 95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от 29 сентября 2023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Новосуховый, ул. Вязовая, дом 6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101:570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0D0D0D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Новосуховый, ул. Цветочная, дом 16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101:80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Новосуховый, ул. Молодежная, дом 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101:1469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Новосуховый, ул. Центральная, дом 13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101:1618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Сухая Балка, ул. Лесная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401:200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Сухая Балка, ул. Лесная, дом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401:70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Сухая Балка, ул. Лесная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401:181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п. Сухая Балка, ул. Лесная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3D454C"/>
                <w:sz w:val="24"/>
                <w:szCs w:val="24"/>
              </w:rPr>
              <w:t>61:38:0100401:1</w:t>
            </w:r>
            <w:r>
              <w:rPr>
                <w:b w:val="false"/>
                <w:bCs/>
                <w:color w:val="3D454C"/>
                <w:sz w:val="24"/>
                <w:szCs w:val="24"/>
                <w:lang w:val="ru-RU"/>
              </w:rPr>
              <w:t>14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х. Крылов, ул. Молодежная, домовладение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3D454C"/>
                <w:sz w:val="24"/>
                <w:szCs w:val="24"/>
              </w:rPr>
              <w:t>61:38:0100201:485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 муниципальный район Тацинский, сельское поселение Суховское, х. Крылов, ул. Садовая, домовладение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color w:val="3D454C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3D454C"/>
                <w:sz w:val="24"/>
                <w:szCs w:val="24"/>
              </w:rPr>
              <w:t>61:38:0100201:</w:t>
            </w:r>
            <w:r>
              <w:rPr>
                <w:b w:val="false"/>
                <w:bCs/>
                <w:color w:val="3D454C"/>
                <w:sz w:val="24"/>
                <w:szCs w:val="24"/>
                <w:lang w:val="ru-RU"/>
              </w:rPr>
              <w:t>134</w:t>
            </w:r>
          </w:p>
          <w:p>
            <w:pPr>
              <w:pStyle w:val="Heading4"/>
              <w:shd w:fill="FFFFFF" w:val="clear"/>
              <w:spacing w:before="0" w:after="125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8FBFD" w:val="clear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8FBFD" w:val="clear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ховского сельского поселения               </w:t>
        <w:tab/>
        <w:tab/>
        <w:tab/>
        <w:t xml:space="preserve">              С.Ю. Карасе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74 пятница 29 сентября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п. Новосуховый ул. административная, д.8 «Бесплатно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138" w:top="1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старший инспектор Анохина В.Е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851" w:gutter="0" w:header="750" w:top="80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3705" cy="350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9:00Z</dcterms:created>
  <dc:creator>Елена</dc:creator>
  <dc:description/>
  <dc:language>en-US</dc:language>
  <cp:lastModifiedBy>USER</cp:lastModifiedBy>
  <cp:lastPrinted>2023-04-18T14:19:00Z</cp:lastPrinted>
  <dcterms:modified xsi:type="dcterms:W3CDTF">2023-11-22T08:09:00Z</dcterms:modified>
  <cp:revision>2</cp:revision>
  <dc:subject/>
  <dc:title/>
</cp:coreProperties>
</file>