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</w:rPr>
        <w:t>Многие из нас ежедневно проходят в зданиях мимо пожарных щитов, ящиков с огнетушителями и пожарными кранами. Люди настолько привыкли к виду этих устройств, что, зачастую, уже не замечают их. Но на самом деле шкаф с первичными средствами пожаротушения – это очень важная вещь в любом здании, ведь в случае возникновения возгорания с помощью него можно спасти от огня не только имущество, но и жизни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Ни у кого нет стопроцентной гарантии того, что чрезвычайная ситуация не случится и поэтому правила пользования обычным бытовым огнетушителем должен знать каждый. Конечно же, на красном корпусе баллона есть подробная инструкция по его применению, но скорее всего, в случае чрезвычайной ситуации у вас просто не будет времени ее изучать.</w:t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Именно поэтому Отделение надзорной деятельности и профилактической работы ВДПО Тацинского района рекомендует каждому гражданину заранее ознакомиться с устройством огнетушителя и с правилами его использования, а также запомнить, где в здании, в котором вы находитесь чаще всего, например, на работе, расположены первичные средства пожаротушения.</w:t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Существует великое множество различных типов огнетушителей, но общие правила пользования ими одинаковы – в случае пожара необходимо сорвать с него защитную пломбу, затем направить раструб в сторону возгорания и нажать на рычаг.</w:t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Но есть и определенные особенности при работе с разными типами огнетушителей.  Например, пенный огнетушитель лучше не применять для тушения электрических приборов, так как химическая пена является проводником электричества, а при использовании углекислотного огнетушителя нужно соблюдать осторожность и следить за тем, чтобы тушащее вещество не попало на кожу, так как из-за сильного охлаждающего эффекта такой смеси можно получить обморожение. Поэтому следует заранее изучить особенности тех средств пожаротушения, которыми вы располагаете.</w:t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Кроме того, следует следить и за сроком годности огнетушителей, ведь некоторые из них являются достаточно «скоропортящимся» устройством и со временем теряют свою эффективность. Средства первичного пожаротушения нуждаются в регулярном обслуживании и перезарядке для того, чтобы в случае возникновения пожара с помощью них можно было гарантированно справиться с огнем.</w:t>
      </w:r>
    </w:p>
    <w:p>
      <w:pPr>
        <w:pStyle w:val="Style16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F282C"/>
        </w:rPr>
        <w:t>Отделение надзорной деятельности и профилактической работы ВДПО Тацинского района предупреждает – не пренебрегайте собственной безопасностью! Ознакомьтесь заранее с устройством и инструкцией к огнетушителям, а также внимательно следите за сроком их годности.</w:t>
      </w:r>
    </w:p>
    <w:p>
      <w:pPr>
        <w:pStyle w:val="Normal"/>
        <w:spacing w:lineRule="auto" w:line="240" w:before="0" w:after="0"/>
        <w:jc w:val="center"/>
        <w:rPr>
          <w:b/>
          <w:b/>
          <w:color w:val="1F282C"/>
          <w:sz w:val="56"/>
          <w:szCs w:val="56"/>
        </w:rPr>
      </w:pPr>
      <w:r>
        <w:rPr>
          <w:b/>
          <w:color w:val="1F282C"/>
          <w:sz w:val="56"/>
          <w:szCs w:val="56"/>
        </w:rPr>
      </w:r>
    </w:p>
    <w:p>
      <w:pPr>
        <w:pStyle w:val="Normal"/>
        <w:pBdr>
          <w:top w:val="single" w:sz="4" w:space="1" w:color="FF3300"/>
          <w:left w:val="single" w:sz="4" w:space="4" w:color="FF3300"/>
          <w:bottom w:val="single" w:sz="4" w:space="1" w:color="FF3300"/>
          <w:right w:val="single" w:sz="4" w:space="4" w:color="FF3300"/>
        </w:pBdr>
        <w:shd w:fill="FF3300" w:val="clear"/>
        <w:spacing w:lineRule="auto" w:line="240" w:before="0" w:after="0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ПЕРВИЧНЫЕ СРЕДСТВА ПОЖАРОТУШЕНИЯ</w:t>
      </w:r>
    </w:p>
    <w:p>
      <w:pPr>
        <w:pStyle w:val="Normal"/>
        <w:pBdr>
          <w:top w:val="single" w:sz="4" w:space="1" w:color="FF3300"/>
          <w:left w:val="single" w:sz="4" w:space="4" w:color="FF3300"/>
          <w:bottom w:val="single" w:sz="4" w:space="1" w:color="FF3300"/>
          <w:right w:val="single" w:sz="4" w:space="4" w:color="FF3300"/>
        </w:pBdr>
        <w:shd w:fill="FF3300" w:val="clear"/>
        <w:spacing w:lineRule="auto" w:line="240" w:before="0" w:after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ОГНЕТУШИТЕЛИ</w:t>
      </w:r>
    </w:p>
    <w:p>
      <w:pPr>
        <w:pStyle w:val="Normal"/>
        <w:spacing w:lineRule="auto" w:line="240" w:before="0" w:after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551"/>
        <w:gridCol w:w="567"/>
        <w:gridCol w:w="2941"/>
      </w:tblGrid>
      <w:tr>
        <w:trPr>
          <w:trHeight w:val="1688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548DD4" w:val="clear"/>
              <w:spacing w:before="0" w:after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ОРОШКОВЫЕ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ЮТ В ЗАВИСИМОСТИ ОТ СОСТАВА ПОРОШКА, ДЛЯ ТУШЕНИЯ ПОЖАРОВ КЛАССА А, В, С, Е – УСТАНОВОК ПОД НАПРЯЖЕНИЕМ ДО 1 ТЫС. В КЛАССОВ Д.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0191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1276" w:type="dxa"/>
            <w:tcBorders/>
          </w:tcPr>
          <w:p>
            <w:pPr>
              <w:pStyle w:val="Style15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9525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548DD4" w:val="clear"/>
              <w:spacing w:lineRule="auto" w:line="240" w:before="0" w:after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ДНЫЕ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ЕДНАЗНАЧЕНЫ ДЛЯ ТУШЕНИЯ  ПОЖАРОВ КЛАССА А.  НЕ ПРИМЕНЯТЬ ДЛЯ ТУШЕНИЯ ГОРЮЧИХ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ДКОСТЕЙ, ГАЗОВ И 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УСТАНОВОК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755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890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hd w:fill="548DD4" w:val="clear"/>
              <w:spacing w:lineRule="auto" w:line="240" w:before="0" w:after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УГЛЕКИСЛОТНЫЕ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ЮТ ПРИ ЗАГОРАНИЯХ НА ЭЛЕКТРОУСТАНОВКАХ ПОД НАПРЯЖЕНИЕМ ДО 1 ТЫС. В, ПРИ ПОЖАРАХ В МУЗЕЯХ И АРХИВАХ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7513" w:type="dxa"/>
            <w:gridSpan w:val="4"/>
            <w:tcBorders/>
          </w:tcPr>
          <w:p>
            <w:pPr>
              <w:pStyle w:val="Normal"/>
              <w:shd w:fill="548DD4" w:val="clear"/>
              <w:spacing w:lineRule="auto" w:line="240" w:before="0" w:after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ЗДУШНО – ПЕННЫЕ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ЮТСЯ ПРИ ЗАГОРАНИЯХ РАЗЛИЧНЫХ ВЕЩЕСТВ И МАТЕРИАЛОВ ПРИ ТЕМПЕРАТУРЕ ОКРУЖАЮЩЕЙ СРЕДЫ ОТ + 6 ДО + 50 С, ЗА ИСКЛЮЧЕНИЕМ ЩЕЛОЧНЫХ, ЩЕЛОЧНОЗЕМЕЛЬНЫХ ЭЛЕМЕНТОВ И ЭЛЕКТРОУСТАНОВОК ПОД НАПРЯЖЕНИЕМ. ЗИМОЙ ХРАНИТЬ В ОТАПЛИВАЕМОМ ПОМЕЩЕНИИ</w:t>
            </w:r>
          </w:p>
        </w:tc>
        <w:tc>
          <w:tcPr>
            <w:tcW w:w="2941" w:type="dxa"/>
            <w:tcBorders/>
          </w:tcPr>
          <w:p>
            <w:pPr>
              <w:pStyle w:val="Style15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7505" cy="113728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19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ЛАССИФИКАЦИЯ ПОЖАРОВ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А – </w:t>
      </w:r>
      <w:r>
        <w:rPr>
          <w:b/>
        </w:rPr>
        <w:t>ПОЖАРЫ, ВОЗНИКАЮЩИЕ ПРИ ГОРЕНИИ</w:t>
      </w:r>
      <w:r>
        <w:rPr>
          <w:b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 xml:space="preserve">Д – </w:t>
      </w:r>
      <w:r>
        <w:rPr>
          <w:b/>
        </w:rPr>
        <w:t>ПОЖАРЫ, ВОЗНИКАЮЩИЕ ПРИ ГОРЕНИИ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</w:rPr>
        <w:t>ТВЕРДЫХ МАТЕРИАЛОВ                                                           МЕТАЛЛОВ И ИХ СПЛАВОВ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В – </w:t>
      </w:r>
      <w:r>
        <w:rPr>
          <w:b/>
        </w:rPr>
        <w:t xml:space="preserve">ПОЖАРЫ, ВОЗНИКАЮЩИЕ ПРИ ГОРЕНИИ </w:t>
      </w:r>
      <w:r>
        <w:rPr>
          <w:b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 xml:space="preserve">Е -  </w:t>
      </w:r>
      <w:r>
        <w:rPr>
          <w:b/>
        </w:rPr>
        <w:t>ПОЖАРЫ, ВОЗНИКАЮЩИЕ ПРИ ГОРЕНИИ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</w:rPr>
        <w:t>ГОРЮЧИХ ЖИДКОСТЕЙ ИЛИ ПЛАВЯЩИХСЯ                      ЭЛЕКТРОУСТАНОВОК И ЭЛЕКТРОСЕТЕЙ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ВЕЩЕСТВ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С – </w:t>
      </w:r>
      <w:r>
        <w:rPr>
          <w:b/>
        </w:rPr>
        <w:t>ПОЖАРЫ, ВОЗНИКАЮЩИЕ ПРИ ГОРЕНИИ</w:t>
      </w:r>
      <w:r>
        <w:rPr>
          <w:b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 xml:space="preserve">F – </w:t>
      </w:r>
      <w:r>
        <w:rPr>
          <w:b/>
        </w:rPr>
        <w:t>ПОЖАРЫ, ВОЗНИКАЮЩИЕ ПРИ ГОРЕНИИ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ГАЗООБРАЗНЫХ ВЕЩЕСТВ                                                    ЯДЕРНЫХ МАТЕРИАЛОВ, 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РАДИОАКТИВНЫХ ОТХОДОВ</w:t>
      </w:r>
    </w:p>
    <w:p>
      <w:pPr>
        <w:pStyle w:val="Style15"/>
        <w:tabs>
          <w:tab w:val="clear" w:pos="708"/>
          <w:tab w:val="left" w:pos="1965" w:leader="none"/>
        </w:tabs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95"/>
        <w:gridCol w:w="2871"/>
        <w:gridCol w:w="2467"/>
      </w:tblGrid>
      <w:tr>
        <w:trPr/>
        <w:tc>
          <w:tcPr>
            <w:tcW w:w="2321" w:type="dxa"/>
            <w:tcBorders/>
          </w:tcPr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/>
              <w:drawing>
                <wp:inline distT="0" distB="0" distL="0" distR="0">
                  <wp:extent cx="1275080" cy="1170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ОДСТВЕН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МЕЩЕНИЯХ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hd w:fill="548DD4" w:val="clear"/>
              <w:spacing w:lineRule="auto" w:line="240" w:before="0" w:after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ОЖАРНЫЕ КРАНЫ В</w:t>
            </w:r>
          </w:p>
          <w:p>
            <w:pPr>
              <w:pStyle w:val="Normal"/>
              <w:shd w:fill="548DD4" w:val="clear"/>
              <w:spacing w:lineRule="auto" w:line="240" w:before="0" w:after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           </w:t>
            </w:r>
            <w:r>
              <w:rPr>
                <w:b/>
                <w:color w:val="FFFFFF"/>
                <w:sz w:val="24"/>
                <w:szCs w:val="24"/>
              </w:rPr>
              <w:t>ЗДАНИЯХ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НАЗНАЧЕНЫ ДЛЯ ТУШЕНИЯ ПОЖАРОВ ВОДОЙ ОТ ВНУТРЕННЕГО ПРОТИВОПОЖАРНОГО ВОДОПРОВОДА В ЖИЛЫХ, И АДМИНИСТРАТИВНЫХ 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hd w:fill="548DD4" w:val="clear"/>
              <w:spacing w:lineRule="auto" w:line="240" w:before="0" w:after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b/>
                <w:color w:val="FFFFFF"/>
                <w:sz w:val="24"/>
                <w:szCs w:val="24"/>
              </w:rPr>
              <w:t>ЩИТЫ ПОЖАРНЫЕ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НАЗНАЧЕНЫ ДЛЯ РАЗМЕЩЕНИЯ И ХРАНЕНИЯ ОГНЕТУШИТЕЛЕЙ, ПОЖАРНОГО ИНСТРУМЕНТА И ИНВЕНТАРЯ, ПРИМЕНЯЕМЫХ ДЛЯ ЛИКВИДАЦИИ ЗАГОРАНИЙ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/>
          </w:tcPr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/>
              <w:ind w:left="0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 ОБЪЕКТАХ </w:t>
            </w:r>
          </w:p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ЭКОНОМИ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1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65" w:leader="none"/>
        </w:tabs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9" w:footer="0" w:bottom="295"/>
      <w:pgBorders w:display="allPages" w:offsetFrom="page">
        <w:top w:val="single" w:sz="48" w:space="24" w:color="FF3300"/>
        <w:left w:val="single" w:sz="48" w:space="24" w:color="FF3300"/>
        <w:bottom w:val="single" w:sz="48" w:space="24" w:color="FF3300"/>
        <w:right w:val="single" w:sz="48" w:space="24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9:00Z</dcterms:created>
  <dc:creator>Администрация</dc:creator>
  <dc:description/>
  <dc:language>en-US</dc:language>
  <cp:lastModifiedBy>Администрация</cp:lastModifiedBy>
  <dcterms:modified xsi:type="dcterms:W3CDTF">2024-04-11T12:07:00Z</dcterms:modified>
  <cp:revision>4</cp:revision>
  <dc:subject/>
  <dc:title/>
</cp:coreProperties>
</file>