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</w:t>
      </w:r>
      <w:r>
        <w:rPr/>
        <w:t>ПОСТАНОВЛЕНИ</w:t>
      </w:r>
      <w:r>
        <w:rPr>
          <w:rFonts w:cs="Calibri" w:ascii="Calibri" w:hAnsi="Calibri"/>
        </w:rPr>
        <w:t>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6</w:t>
      </w:r>
      <w:r>
        <w:rPr>
          <w:spacing w:val="38"/>
        </w:rPr>
        <w:t>.07.2012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07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 2012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решения Собрания депутатов Ивановского сельского поселения от 14.09.2007 № 67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полугодие  2012 года по доходам в сумме   2 740,9  тыс. рублей,    по расходам  в  сумме   2 608.1 тыс. рублей с превышением доходов над расходами (профицит местного бюджета) в сумме 132,8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полугодие 2012 год – 6 единиц, фактические затраты на их денежное содержание за 1 полугодие 2012 года составили в сумме 476,0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полугодие 2012 года  - 9 единиц, фактические затраты на их денежное содержание составили в сумме 318,9 тыс.рублей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полугодие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2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6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№ 107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1 </w:t>
      </w:r>
      <w:r>
        <w:rPr>
          <w:rFonts w:cs="Calibri" w:ascii="Calibri" w:hAnsi="Calibri"/>
        </w:rPr>
        <w:t>полугодие</w:t>
      </w:r>
      <w:r>
        <w:rPr/>
        <w:t xml:space="preserve"> 201</w:t>
      </w:r>
      <w:r>
        <w:rPr>
          <w:rFonts w:cs="Calibri" w:ascii="Calibri" w:hAnsi="Calibri"/>
        </w:rPr>
        <w:t>2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 2012 года составило по доходам в сумме 2 740,9 тыс. рублей или 39,4 процента к годовому плану и по расходам в сумме 2 608,2тыс. рублей или 36,9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</w:t>
      </w:r>
      <w:r>
        <w:rPr>
          <w:spacing w:val="-4"/>
          <w:sz w:val="28"/>
          <w:szCs w:val="28"/>
        </w:rPr>
        <w:t xml:space="preserve"> 2012 года составил 132,7 тыс. рублей. Снижение  доходов по сравнению с аналогичным периодом прошлого года составило 212,3</w:t>
      </w:r>
      <w:r>
        <w:rPr>
          <w:sz w:val="28"/>
          <w:szCs w:val="28"/>
        </w:rPr>
        <w:t xml:space="preserve"> тыс. рублей или 7,2 процента. А расходов по сравнению с аналогичным периодом прошлого года произошло увеличение – 228,1тыс.рублей или 9,6 процента в сопоставимых ц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976,9 тыс. рублей или 28,2 процента к годовым плановым назначениям. Данный показатель ниже уровня аналогичного периода прошлого года на 390,8 тыс. рублей или на 28,6 процента. Наибольший удельный вес в их структуре занимает  сельскохозяйственный налог  314,1 тыс. рублей или 32,2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1 полугодие 2012 года составили 1 764,0 тыс. рублей, в том числе дотации 1 510,0 тыс.рублей.  Показатели местного бюджета за 1 полугодие  201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4,5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505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391,4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39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В.Ю. Безниско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1-07-07T08:51:00Z</cp:lastPrinted>
  <dcterms:modified xsi:type="dcterms:W3CDTF">2012-07-16T06:05:00Z</dcterms:modified>
  <cp:revision>89</cp:revision>
  <dc:subject/>
  <dc:title> </dc:title>
</cp:coreProperties>
</file>