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5" w:before="180" w:after="180"/>
        <w:rPr>
          <w:color w:val="31383A"/>
          <w:sz w:val="29"/>
          <w:szCs w:val="29"/>
        </w:rPr>
      </w:pPr>
      <w:r>
        <w:rPr>
          <w:color w:val="31383A"/>
          <w:sz w:val="29"/>
          <w:szCs w:val="29"/>
        </w:rPr>
        <w:t>История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Муниципальное образование «Суховское сельское поселение» было образовано в 2005 году Областным законом Ростовской области № 340-ЗС от 25 июля 2005 года «Об административно-территориальном устройстве Ростовской области». Общая площадь территории поселения составила более 26-ти тысяч гектар. Численность населения более 1,5 тысяч человек. В состав поселения вошли 4 населенных пункта: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. Новосуховый - административный центр;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х. Крылов;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. Сухая Балка;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. Лубяной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9:00Z</dcterms:created>
  <dc:creator>USER</dc:creator>
  <dc:description/>
  <cp:keywords/>
  <dc:language>en-US</dc:language>
  <cp:lastModifiedBy>USER</cp:lastModifiedBy>
  <dcterms:modified xsi:type="dcterms:W3CDTF">2015-05-20T11:39:00Z</dcterms:modified>
  <cp:revision>3</cp:revision>
  <dc:subject/>
  <dc:title/>
</cp:coreProperties>
</file>