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Уважаемые жители Суховского сельского поселения! </w:t>
      </w:r>
    </w:p>
    <w:p>
      <w:pPr>
        <w:pStyle w:val="Style15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ной из основных задач власти на местах является формирование, утверждение и исполнение бюджета. Российское бюджетное законодательство четко регламентирует действия органов местного самоуправления в этой области, и, тем не менее, у граждан зачастую остаются вполне законные вопросы, как и на что тратятся бюджетные средства.</w:t>
      </w:r>
    </w:p>
    <w:p>
      <w:pPr>
        <w:pStyle w:val="Style15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         </w:t>
      </w:r>
      <w:r>
        <w:rPr>
          <w:color w:val="000000"/>
          <w:sz w:val="21"/>
          <w:szCs w:val="21"/>
        </w:rPr>
        <w:t>Именно поэтому и во исполнение бюджетного послания Президента Российской Федерации В.В. Путина, Администрация поселения с 2013 года создает информационный сайт «Бюджет для граждан». Надеемся, что с помощью сайта и электронной брошюры вы сможете, без особого труда, найти ответы на свои вопросы о том, каких приоритетов придерживаются органы местного самоуправления поселения при определении политики формирования и распределения средств бюджета поселени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Администрация Суховского сельского поселени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4:00Z</dcterms:created>
  <dc:creator>USER</dc:creator>
  <dc:description/>
  <cp:keywords/>
  <dc:language>en-US</dc:language>
  <cp:lastModifiedBy>USER</cp:lastModifiedBy>
  <dcterms:modified xsi:type="dcterms:W3CDTF">2015-05-20T11:34:00Z</dcterms:modified>
  <cp:revision>3</cp:revision>
  <dc:subject/>
  <dc:title/>
</cp:coreProperties>
</file>