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18 г.                       № 145                          п. Новосух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4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Утвердить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28.12.2018 № 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268"/>
        <w:gridCol w:w="3281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ССП «Суховский СДК»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С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ховский С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кевич Л.Н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19-04-22T11:41:00Z</dcterms:modified>
  <cp:revision>3</cp:revision>
  <dc:subject/>
  <dc:title/>
</cp:coreProperties>
</file>