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декабря  2018 г.                       № 151                        п. Новосух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  Суховского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14.09.2018г. №37 «Об утверждении Перечня муниципальных программ Суховского сельского поселения, постановлением Администрации Суховского сельского поселения от 25 октября 2018 года № 129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25 октября 2018 года № 129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года №149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Утвердить  план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19 год  согласно приложению к настоящему постановлению.</w:t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С.С.Севрюгин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уховского сельского поселения </w:t>
      </w:r>
    </w:p>
    <w:p>
      <w:pPr>
        <w:pStyle w:val="Default"/>
        <w:jc w:val="right"/>
        <w:rPr/>
      </w:pPr>
      <w:r>
        <w:rPr/>
        <w:t>от  28.12.2018 № 1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 программы Суховского сельского поселения «Обеспечение качественными жилищно-коммунальными услугами» на 2019 год</w:t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126"/>
        <w:gridCol w:w="3423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жилищному хозяйству в части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расходов на уплату взносов на капитальный ремонт общего имущества многоквартирных домов по помещениям, находящимся в собственности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ногоквартирного дома согласно  утвержденного графи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19г. по 31.12.2019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жилищному хозяйству в части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расходов на уплату взносов на капитальный ремонт общего имущества многоквартирных домов по помещениям, находящимся в собственности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а Е.Ф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ногоквартирного дома согласно  утвержденного граф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г. по 31.12.2019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ногоквартирного дома согласно  утвержденного граф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Default"/>
        <w:jc w:val="right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7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19-05-27T07:43:00Z</dcterms:modified>
  <cp:revision>3</cp:revision>
  <dc:subject/>
  <dc:title/>
</cp:coreProperties>
</file>