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 июля  2019 г.                       № 78                          п. 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дминистрации Сух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еления №149 от 28.12.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Об утвержд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 программы  Суховского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Защита насел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т чрезвычайных ситуац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 Администрации Суховского сельского поселения от 14.09.2018г. №37 «Об утверждении Перечня муниципальных программ Суховского сельского поселения, постановлением Администрации Суховского сельского поселения от 25 октября 2018 года № 129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25 октября 2018 года № 129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тановлением Администрации Суховского сельского поселения от 28.12.2018года №148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Внести изменения   в постановление Администрации Сухо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еления №149 от 28.12.2018 г. «Об утверждении Плана реализации  муниципальной программы  Сух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19 год  изложив приложение к постановлению в новой редакции согласно приложению к настоящему постановлению.</w:t>
      </w:r>
    </w:p>
    <w:p>
      <w:pPr>
        <w:pStyle w:val="Style18"/>
        <w:spacing w:lineRule="auto" w:line="276"/>
        <w:ind w:left="0" w:firstLine="70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вского сельского поселения                                          С.С.Севрюгин</w:t>
      </w:r>
    </w:p>
    <w:p>
      <w:pPr>
        <w:sectPr>
          <w:type w:val="nextPage"/>
          <w:pgSz w:w="11906" w:h="16838"/>
          <w:pgMar w:left="1701" w:right="850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Суховского сельского поселения </w:t>
      </w:r>
    </w:p>
    <w:p>
      <w:pPr>
        <w:pStyle w:val="Default"/>
        <w:jc w:val="right"/>
        <w:rPr/>
      </w:pPr>
      <w:r>
        <w:rPr/>
        <w:t>от  01.07.2018 №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2126"/>
        <w:gridCol w:w="3423"/>
        <w:gridCol w:w="1516"/>
        <w:gridCol w:w="1338"/>
        <w:gridCol w:w="1207"/>
        <w:gridCol w:w="1082"/>
        <w:gridCol w:w="125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(участник,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безопасность населения и защищенность критически важных объектов от угроз пожар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01.01.2019г. по 31.12.2019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Гамаюнов К.Ю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безопасность населения и защищенность критически важных объектов от угроз пожар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19г. по 31.12.2019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 и кош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безопасность населения и защищенность критически важных объектов от угроз пожар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7.2019г. по 31.12.2019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безопасность населения и защищенность критически важных объектов от угроз пож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5:00Z</dcterms:created>
  <dc:creator>Администрация</dc:creator>
  <dc:description/>
  <cp:keywords/>
  <dc:language>en-US</dc:language>
  <cp:lastModifiedBy>budjet</cp:lastModifiedBy>
  <cp:lastPrinted>2016-09-06T17:05:00Z</cp:lastPrinted>
  <dcterms:modified xsi:type="dcterms:W3CDTF">2019-08-13T12:19:00Z</dcterms:modified>
  <cp:revision>4</cp:revision>
  <dc:subject/>
  <dc:title/>
</cp:coreProperties>
</file>