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июля   2019 г.                       № 84 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Сух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45 от 28 декабря 2018 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лана реализации  муниципальной программы  Сух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14.09.2018г. №37 «Об утверждении Перечня муниципальных программ Суховского сельского поселения, постановлением Администрации Суховского сельского поселения от 25 октября 2018 года № 129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25 октября 2018 года № 129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4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изменения в постановление администрации Суховского сельского поселения №145 от 28 декабря 2018 г. «Об утверждении Плана реализации  муниципальной программы 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19 год изложив приложение к постановлению в новой редакции  согласно приложению к настоящему постановлению.</w:t>
      </w:r>
    </w:p>
    <w:p>
      <w:pPr>
        <w:pStyle w:val="Style18"/>
        <w:spacing w:lineRule="auto" w:line="276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С.Севрюгин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уховского сельского поселения </w:t>
      </w:r>
    </w:p>
    <w:p>
      <w:pPr>
        <w:pStyle w:val="Default"/>
        <w:jc w:val="right"/>
        <w:rPr/>
      </w:pPr>
      <w:r>
        <w:rPr/>
        <w:t>от  31.07.2019 № 8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268"/>
        <w:gridCol w:w="3281"/>
        <w:gridCol w:w="1516"/>
        <w:gridCol w:w="1338"/>
        <w:gridCol w:w="1207"/>
        <w:gridCol w:w="1082"/>
        <w:gridCol w:w="125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ССП «Суховский СДК»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организации досуга населения и проведение культурно-массовых мероприятий 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СС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ховский СД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кевич Л.Н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19г. по 31.12.2019г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2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19-08-13T12:31:00Z</dcterms:modified>
  <cp:revision>4</cp:revision>
  <dc:subject/>
  <dc:title/>
</cp:coreProperties>
</file>