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 июля  2019 г.                       № 78                          п. 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дминистрации Сух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еления №149 от 28.12.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  Суховского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т чрезвычайных ситу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14.09.2018г. №37 «Об утверждении Перечня муниципальных программ Суховского сельского поселения,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года №148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Внести изменения   в постановление Администрации Сух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еления №149 от 28.12.2018 г. «Об утверждении Плана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19 год  изложив приложение к постановлению в новой редакции согласно приложению к настоящему постановлению.</w:t>
      </w:r>
    </w:p>
    <w:p>
      <w:pPr>
        <w:pStyle w:val="Style18"/>
        <w:spacing w:lineRule="auto" w:line="276"/>
        <w:ind w:left="0" w:firstLine="70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С.С.Севрюгин</w:t>
      </w:r>
    </w:p>
    <w:p>
      <w:pPr>
        <w:sectPr>
          <w:type w:val="nextPage"/>
          <w:pgSz w:w="11906" w:h="16838"/>
          <w:pgMar w:left="1701" w:right="85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уховского сельского поселения </w:t>
      </w:r>
    </w:p>
    <w:p>
      <w:pPr>
        <w:pStyle w:val="Default"/>
        <w:jc w:val="right"/>
        <w:rPr/>
      </w:pPr>
      <w:r>
        <w:rPr/>
        <w:t>от  01.07.2018 №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126"/>
        <w:gridCol w:w="3423"/>
        <w:gridCol w:w="1516"/>
        <w:gridCol w:w="1338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1.2019г. по 31.12.2019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Гамаюнов К.Ю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19г. по 31.12.2019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и кош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7.2019г. по 31.12.2019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5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20-03-13T08:07:00Z</dcterms:modified>
  <cp:revision>5</cp:revision>
  <dc:subject/>
  <dc:title/>
</cp:coreProperties>
</file>