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июля   2019 г.                       № 84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45 от 28 декабря 2018 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лана реализации  муниципальной программы  Сух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4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изменения в постановление администрации Суховского сельского поселения №145 от 28 декабря 2018 г. «Об утверждении Плана реализации  муниципальной программы 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изложив приложение к постановлению в новой редакции 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31.07.2019 № 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268"/>
        <w:gridCol w:w="3281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ССП «Суховский СДК»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С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ховский С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кевич Л.Н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0-03-11T12:53:00Z</dcterms:modified>
  <cp:revision>6</cp:revision>
  <dc:subject/>
  <dc:title/>
</cp:coreProperties>
</file>