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№ </w:t>
      </w:r>
      <w:r>
        <w:rPr>
          <w:b/>
        </w:rPr>
        <w:t>91   вторник  22 сентября 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«О внесении изменений в Решение Собрания</w:t>
      </w:r>
    </w:p>
    <w:p>
      <w:pPr>
        <w:pStyle w:val="22"/>
        <w:rPr>
          <w:szCs w:val="28"/>
        </w:rPr>
      </w:pPr>
      <w:r>
        <w:rPr>
          <w:szCs w:val="28"/>
        </w:rPr>
        <w:t>депутатов Суховского сельского поселения</w:t>
      </w:r>
    </w:p>
    <w:p>
      <w:pPr>
        <w:pStyle w:val="22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25 от 26 декабря 2019 года </w:t>
      </w:r>
    </w:p>
    <w:p>
      <w:pPr>
        <w:pStyle w:val="22"/>
        <w:rPr/>
      </w:pPr>
      <w:r>
        <w:rPr>
          <w:szCs w:val="28"/>
        </w:rPr>
        <w:t xml:space="preserve">«О бюджете Суховского  сельского поселения </w:t>
      </w:r>
    </w:p>
    <w:p>
      <w:pPr>
        <w:pStyle w:val="22"/>
        <w:rPr/>
      </w:pPr>
      <w:r>
        <w:rPr>
          <w:szCs w:val="28"/>
        </w:rPr>
        <w:t xml:space="preserve">Тацинского района на 2020 год и на </w:t>
      </w:r>
    </w:p>
    <w:p>
      <w:pPr>
        <w:pStyle w:val="22"/>
        <w:rPr>
          <w:szCs w:val="28"/>
        </w:rPr>
      </w:pPr>
      <w:r>
        <w:rPr>
          <w:szCs w:val="28"/>
        </w:rPr>
        <w:t>плановый период 2021 и 2022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2» сентября 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276" w:hanging="0"/>
        <w:rPr/>
      </w:pPr>
      <w:r>
        <w:rPr>
          <w:szCs w:val="28"/>
        </w:rPr>
        <w:t>1.В соответствии со ст.9 Бюджетного Кодекса Российской Федерации,</w:t>
      </w:r>
      <w:r>
        <w:rPr/>
        <w:t xml:space="preserve"> Внести в решение Собрания депутатов Суховского сельского поселения от </w:t>
      </w:r>
      <w:r>
        <w:rPr>
          <w:szCs w:val="28"/>
        </w:rPr>
        <w:t xml:space="preserve"> 26 декабря 2019 года № 125 « О бюджете Суховского  сельского поселения Тацинского района на 2020 год и на плановый период 2021 и 2022 годов» </w:t>
      </w:r>
      <w:r>
        <w:rPr/>
        <w:t xml:space="preserve"> следующие изменения:  </w:t>
      </w:r>
    </w:p>
    <w:p>
      <w:pPr>
        <w:pStyle w:val="22"/>
        <w:ind w:left="1276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1"/>
          <w:numId w:val="3"/>
        </w:numPr>
        <w:autoSpaceDE w:val="false"/>
        <w:ind w:left="2422" w:hanging="720"/>
        <w:jc w:val="both"/>
        <w:rPr/>
      </w:pPr>
      <w:r>
        <w:rPr>
          <w:sz w:val="28"/>
          <w:szCs w:val="28"/>
        </w:rPr>
        <w:t xml:space="preserve">пункт 1 подпункт 1 цифру  «6597,8» заменить цифрой «6608,9»; </w:t>
      </w:r>
    </w:p>
    <w:p>
      <w:pPr>
        <w:pStyle w:val="Normal"/>
        <w:numPr>
          <w:ilvl w:val="1"/>
          <w:numId w:val="3"/>
        </w:numPr>
        <w:autoSpaceDE w:val="false"/>
        <w:ind w:left="2422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2 цифру «7183,4» заменить цифрой «7194,5»;</w:t>
      </w:r>
    </w:p>
    <w:p>
      <w:pPr>
        <w:pStyle w:val="Normal"/>
        <w:autoSpaceDE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1.3.пункт 1 подпункт 5 цифру  «0,0» заменить цифрой «0,5»;</w:t>
      </w:r>
    </w:p>
    <w:p>
      <w:pPr>
        <w:pStyle w:val="Normal"/>
        <w:autoSpaceDE w:val="false"/>
        <w:ind w:left="127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ложение  1 «Объем поступлений доходов бюджета Суховского    сельского поселения  на 2020 год и на плановый период 2021 и 2022 годов» изложить в новой редакции согласно приложению 1 к настоящему решению;</w:t>
      </w:r>
    </w:p>
    <w:p>
      <w:pPr>
        <w:pStyle w:val="Normal"/>
        <w:autoSpaceDE w:val="false"/>
        <w:ind w:left="1383" w:hanging="0"/>
        <w:jc w:val="both"/>
        <w:rPr/>
      </w:pPr>
      <w:r>
        <w:rPr>
          <w:sz w:val="28"/>
          <w:szCs w:val="28"/>
        </w:rPr>
        <w:t>3) Приложение  2 «Источники  финансирования дефицита бюджета Суховского сельского поселения Тацинского района на 2020 год и на плановый период 2021 и 2022 годов» изложить в новой редакции согласно приложению 2 к настоящему решению;</w:t>
      </w:r>
    </w:p>
    <w:p>
      <w:pPr>
        <w:pStyle w:val="Normal"/>
        <w:autoSpaceDE w:val="false"/>
        <w:ind w:left="1383" w:hanging="0"/>
        <w:jc w:val="both"/>
        <w:rPr/>
      </w:pPr>
      <w:r>
        <w:rPr>
          <w:sz w:val="28"/>
          <w:szCs w:val="28"/>
        </w:rPr>
        <w:t>4)Приложение 5 «Перечень главных администраторов источников финансирования дефицита бюджета поселения» изложить в редакции согласно приложению 3 к настоящему решению;</w:t>
      </w:r>
    </w:p>
    <w:p>
      <w:pPr>
        <w:pStyle w:val="Normal"/>
        <w:autoSpaceDE w:val="false"/>
        <w:ind w:left="127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Приложение №6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пам)  видов расходов классификация расходов бюджета Суховского сельского поселения на 2020 год и на </w:t>
      </w:r>
    </w:p>
    <w:p>
      <w:pPr>
        <w:pStyle w:val="Normal"/>
        <w:autoSpaceDE w:val="false"/>
        <w:ind w:left="1276" w:hanging="0"/>
        <w:jc w:val="both"/>
        <w:rPr/>
      </w:pPr>
      <w:r>
        <w:rPr>
          <w:sz w:val="28"/>
          <w:szCs w:val="28"/>
        </w:rPr>
        <w:t xml:space="preserve">плановый период 2021 и 2022 годов» изложить в новой редакции согласно приложению 4 к настоящему решению;      </w:t>
      </w:r>
    </w:p>
    <w:p>
      <w:p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/>
      </w:pPr>
      <w:r>
        <w:rPr>
          <w:sz w:val="28"/>
          <w:szCs w:val="28"/>
        </w:rPr>
        <w:t>6) Приложение 7 «Ведомственная структура расходов бюджета Суховского сельского поселения на 2020 год и на плановый период 2021 и 2022 годов» изложить в редакции согласно приложению 5 к настоящему решению;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ложение 8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20 и на плановый период 2021 и 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ов»  изложить в редакции согласно приложению 6 к настоящему решению;</w:t>
      </w:r>
    </w:p>
    <w:p>
      <w:pPr>
        <w:pStyle w:val="Normal"/>
        <w:autoSpaceDE w:val="false"/>
        <w:ind w:left="1260" w:hanging="0"/>
        <w:jc w:val="both"/>
        <w:rPr/>
      </w:pPr>
      <w:r>
        <w:rPr>
          <w:sz w:val="28"/>
          <w:szCs w:val="28"/>
        </w:rPr>
        <w:t>8) Приложение 10 «Расшифровка субвенций предоставляемых бюджету Суховского сельского поселения  на 2020 год и на плановый период на 2021 и 2022 годов» изложить в редакции согласно приложению 7 к настоящему решению;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9)Дополнить статьей 11 «Утвердить программу муниципальных заимствований внутренних заимствований на 2020 год согласно приложению 12 к настоящему решению;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12 «Программа внутренних заимствований Суховского сельского поселения на 2018 год» изложить в редакции согласно приложению 8 к настоящему решению.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Статью 11 считать статьей 12.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 и  муниципальной собственности (И.О. Подосинников)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26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</w:t>
        <w:tab/>
        <w:t>-</w:t>
        <w:tab/>
        <w:tab/>
        <w:tab/>
        <w:tab/>
        <w:t>Л. В. 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 xml:space="preserve">142  от 22.09.2020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 Новосух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уховского сельского поселения от 22.09.2020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42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 Сух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25 от 26.12.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на плановый период 2021 и 2022 годов"</w:t>
      </w:r>
    </w:p>
    <w:tbl>
      <w:tblPr>
        <w:tblW w:w="104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300" w:hRule="atLeast"/>
        </w:trPr>
        <w:tc>
          <w:tcPr>
            <w:tcW w:w="104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ъем поступлений доходов бюджета Суховского сельского поселения Тацинского района на 2020 год и на плановый период 2021-2022 годов</w:t>
            </w:r>
          </w:p>
        </w:tc>
      </w:tr>
      <w:tr>
        <w:trPr>
          <w:trHeight w:val="300" w:hRule="atLeast"/>
        </w:trPr>
        <w:tc>
          <w:tcPr>
            <w:tcW w:w="10407" w:type="dxa"/>
            <w:tcBorders/>
            <w:vAlign w:val="center"/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3969"/>
              <w:gridCol w:w="1060"/>
              <w:gridCol w:w="1000"/>
              <w:gridCol w:w="1280"/>
            </w:tblGrid>
            <w:tr>
              <w:trPr>
                <w:trHeight w:val="1875" w:hRule="atLeast"/>
              </w:trPr>
              <w:tc>
                <w:tcPr>
                  <w:tcW w:w="1019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Суховского сельского поселения от 22.09.202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142 "О внесении изменений в Решени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рания депутатов Суховского сельског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я № 125 от 26.12.2019 год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Суховского 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134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 2020 год и на плановый период 2021 и 2022 годов"</w:t>
                  </w:r>
                </w:p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00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82"/>
                    <w:gridCol w:w="3969"/>
                    <w:gridCol w:w="1134"/>
                    <w:gridCol w:w="1056"/>
                    <w:gridCol w:w="972"/>
                  </w:tblGrid>
                  <w:tr>
                    <w:trPr>
                      <w:trHeight w:val="799" w:hRule="atLeast"/>
                    </w:trPr>
                    <w:tc>
                      <w:tcPr>
                        <w:tcW w:w="9041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сточники внутреннего финансирования дефицита бюджета Суховского сельского поселения на 2020 год и на плановый период 2021 и 2022 годов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2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(тыс. руб.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39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умма</w:t>
                        </w:r>
                      </w:p>
                    </w:tc>
                    <w:tc>
                      <w:tcPr>
                        <w:tcW w:w="10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1 г.</w:t>
                        </w:r>
                      </w:p>
                    </w:tc>
                    <w:tc>
                      <w:tcPr>
                        <w:tcW w:w="9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2 г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1 00 00 00 00 0000 00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СТОЧНИКИ ВНУТРЕННЕГО ФИНАНСИРОВАНИЯ ДЕФИЦИТОВ БЮДЖЕ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85,6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 654,0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 521,8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1 03 00 00 00 0000 00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юджетные кредиты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78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00 0000 00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00 0000 70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50,0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70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10 0000 71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50,0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047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00 0000 80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650,0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10 0000 81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650,0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1 05 00 00 00 0000 00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зменение остатков средств на счетах по учету средств бюдже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85,6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 654,0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 521,8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0 00 00 0000 50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7 258,9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4 284,5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4 457,4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2 00 00 0000 50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7 258,9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4 284,5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4 457,4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2 01 00 0000 51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величение прочих остатков денежных средств бюдже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7 258,9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4 284,5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4 457,4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2 01 10 0000 51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велич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7 258,9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4 284,5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4 457,4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0 00 00 0000 60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 844,5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 938,5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 979,2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2 00 00 0000 60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 844,5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 938,5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 979,2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2 01 00 0000 61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меньшение прочих остатков денежных средств бюдже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 844,5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 938,5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 979,2</w:t>
                        </w:r>
                      </w:p>
                    </w:tc>
                  </w:tr>
                  <w:tr>
                    <w:trPr>
                      <w:trHeight w:val="433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2 01 10 0000 610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меньш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 844,5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 938,5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 979,2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2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Всего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85,6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 654,0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 521,8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019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  <w:t>(тыс. руб.)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Код БК РФ 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Наименование статьи доходов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Сумма 2-го года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Сумма 3-го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0 00000 00 0000 00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3 736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3 782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3 82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1 00000 00 0000 00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49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58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68,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1 02000 01 0000 11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49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58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68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1 02010 01 0000 11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49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58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68,8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5 00000 00 0000 00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737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767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79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5 03000 01 0000 11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737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767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796,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5 03010 01 0000 11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737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767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79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6 00000 00 0000 00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713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71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723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6 01000 00 0000 11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75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6 01030 10 0000 11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75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6 06000 00 0000 11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548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54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54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6 06030 00 0000 11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54,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54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5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6 06033 10 0000 11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54,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54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54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6 06040 00 0000 11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393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393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393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6 06043 10 0000 11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393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393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393,1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8 00000 00 0000 00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,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8 04000 01 0000 11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,6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08 04020 01 0000 11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,6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11 00000 00 0000 00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7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11 05000 00 0000 12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7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11 05020 00 0000 12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7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11 05025 10 0000 12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7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16 00000 00 0000 00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16 02000 02 0000 14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 16 02020 02 0000 14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0 00000 00 0000 00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872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85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717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00000 00 0000 00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872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85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717,1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10000 0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154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19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40,9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15001 0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154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15001 1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2 154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15002 0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19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40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15002 1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19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40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30000 0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66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76,2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30024 0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30024 1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35118 0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92,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65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76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35118 1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92,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65,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176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40000 0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625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40014 0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72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40014 1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72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49999 0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52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2 02 49999 10 0000 150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552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6 608,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 367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  <w:t>4 545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7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уховского сельского поселения от 22.09.2020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42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 Сух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25 от 26.12.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на плановый период 2021 и 2022 годов"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51"/>
        <w:gridCol w:w="6095"/>
      </w:tblGrid>
      <w:tr>
        <w:trPr>
          <w:trHeight w:val="777" w:hRule="atLeast"/>
        </w:trPr>
        <w:tc>
          <w:tcPr>
            <w:tcW w:w="10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главных администраторов источников финансирования дефицита бюджета Сух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 источников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УХОВ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3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уховского сельского поселения от 22.09.2020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42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 Сух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25 от 26.12.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на плановый период 2021 и 2022 годов"</w:t>
      </w:r>
    </w:p>
    <w:tbl>
      <w:tblPr>
        <w:tblW w:w="102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60"/>
        <w:gridCol w:w="494"/>
        <w:gridCol w:w="1366"/>
        <w:gridCol w:w="580"/>
        <w:gridCol w:w="1080"/>
        <w:gridCol w:w="940"/>
        <w:gridCol w:w="940"/>
      </w:tblGrid>
      <w:tr>
        <w:trPr>
          <w:trHeight w:val="1197" w:hRule="atLeast"/>
        </w:trPr>
        <w:tc>
          <w:tcPr>
            <w:tcW w:w="1028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Суховского сельского поселения и не программным направлениям деятельности), группам (подгруппам)  видов расходов классификация расходов бюджета Суховского сельского поселения на 2020 год и на плановый период 2021 и 2022 год</w:t>
            </w:r>
          </w:p>
        </w:tc>
      </w:tr>
      <w:tr>
        <w:trPr>
          <w:trHeight w:val="30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9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79,2</w:t>
            </w:r>
          </w:p>
        </w:tc>
      </w:tr>
      <w:tr>
        <w:trPr>
          <w:trHeight w:val="6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25,5</w:t>
            </w:r>
          </w:p>
        </w:tc>
      </w:tr>
      <w:tr>
        <w:trPr>
          <w:trHeight w:val="142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2,0</w:t>
            </w:r>
          </w:p>
        </w:tc>
      </w:tr>
      <w:tr>
        <w:trPr>
          <w:trHeight w:val="18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7,9</w:t>
            </w:r>
          </w:p>
        </w:tc>
      </w:tr>
      <w:tr>
        <w:trPr>
          <w:trHeight w:val="202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9</w:t>
            </w:r>
          </w:p>
        </w:tc>
      </w:tr>
      <w:tr>
        <w:trPr>
          <w:trHeight w:val="135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3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18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99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Суховского сельского поселения 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6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 (Специальные расхо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2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8</w:t>
            </w:r>
          </w:p>
        </w:tc>
      </w:tr>
      <w:tr>
        <w:trPr>
          <w:trHeight w:val="98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Суховского сельского поселения « 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5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99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154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Суховского сельского поселения" (Специальные расхо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14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6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142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14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97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89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0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5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25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1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</w:tr>
      <w:tr>
        <w:trPr>
          <w:trHeight w:val="128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141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7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199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9,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0</w:t>
            </w:r>
          </w:p>
        </w:tc>
      </w:tr>
      <w:tr>
        <w:trPr>
          <w:trHeight w:val="119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6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155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Сух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Суховском сельском поселении» муниципальной программы Сух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2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6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Сух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Суховском сельском поселении» муниципальной программы Сух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2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.00.9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уховского сельского поселения от 22.09.2020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42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 Сух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25 от 26.12.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на плановый период 2021 и 2022 годов"</w:t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0"/>
        <w:gridCol w:w="480"/>
        <w:gridCol w:w="494"/>
        <w:gridCol w:w="1366"/>
        <w:gridCol w:w="516"/>
        <w:gridCol w:w="980"/>
        <w:gridCol w:w="1040"/>
        <w:gridCol w:w="1120"/>
      </w:tblGrid>
      <w:tr>
        <w:trPr>
          <w:trHeight w:val="615" w:hRule="atLeast"/>
        </w:trPr>
        <w:tc>
          <w:tcPr>
            <w:tcW w:w="106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уховского сельского поселения 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9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79,2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9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79,2</w:t>
            </w:r>
          </w:p>
        </w:tc>
      </w:tr>
      <w:tr>
        <w:trPr>
          <w:trHeight w:val="20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7,9</w:t>
            </w:r>
          </w:p>
        </w:tc>
      </w:tr>
      <w:tr>
        <w:trPr>
          <w:trHeight w:val="19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9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2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Суховского сельского поселения (Иные межбюджетные трансфер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 (Специальные расхо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Суховского сельского поселения « 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9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Суховского сельского поселения" (Специальные расхо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1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1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2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11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14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1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0</w:t>
            </w:r>
          </w:p>
        </w:tc>
      </w:tr>
      <w:tr>
        <w:trPr>
          <w:trHeight w:val="18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Сух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Суховском сельском поселении» муниципальной программы Сух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2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18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Сух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Суховском сельском поселении» муниципальной программы Сух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2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.00.9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уховского сельского поселения от 22.09.2020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42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 Сух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25 от 26.12.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на плановый период 2021 и 2022 годов"</w:t>
      </w:r>
    </w:p>
    <w:tbl>
      <w:tblPr>
        <w:tblW w:w="10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66"/>
        <w:gridCol w:w="700"/>
        <w:gridCol w:w="500"/>
        <w:gridCol w:w="500"/>
        <w:gridCol w:w="880"/>
        <w:gridCol w:w="760"/>
        <w:gridCol w:w="760"/>
      </w:tblGrid>
      <w:tr>
        <w:trPr>
          <w:trHeight w:val="1197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Суховского сельского поселения Тацинского района и непрограммным направлениям деятельности), группам и подгруппам видов расходов, разделам, подразделам классификации расходов  бюджета поселения на 2020 год и на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9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79,2</w:t>
            </w:r>
          </w:p>
        </w:tc>
      </w:tr>
      <w:tr>
        <w:trPr>
          <w:trHeight w:val="36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704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9,0</w:t>
            </w:r>
          </w:p>
        </w:tc>
      </w:tr>
      <w:tr>
        <w:trPr>
          <w:trHeight w:val="1307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0</w:t>
            </w:r>
          </w:p>
        </w:tc>
      </w:tr>
      <w:tr>
        <w:trPr>
          <w:trHeight w:val="1058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301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89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028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77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2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Благоустройство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9</w:t>
            </w:r>
          </w:p>
        </w:tc>
      </w:tr>
      <w:tr>
        <w:trPr>
          <w:trHeight w:val="121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956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1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Развитие физической культуры и спорта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092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физическое воспитание населения Сух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Суховском сельском поселении» муниципальной программы Сух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2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1547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Сух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Суховском сельском поселении» муниципальной программы Сух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2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 Создание условий для развития малого и среднего предпринимательства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52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Суховского сельского поселения « 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7,3</w:t>
            </w:r>
          </w:p>
        </w:tc>
      </w:tr>
      <w:tr>
        <w:trPr>
          <w:trHeight w:val="294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вского сель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7,3</w:t>
            </w:r>
          </w:p>
        </w:tc>
      </w:tr>
      <w:tr>
        <w:trPr>
          <w:trHeight w:val="171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7,9</w:t>
            </w:r>
          </w:p>
        </w:tc>
      </w:tr>
      <w:tr>
        <w:trPr>
          <w:trHeight w:val="171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9</w:t>
            </w:r>
          </w:p>
        </w:tc>
      </w:tr>
      <w:tr>
        <w:trPr>
          <w:trHeight w:val="1214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984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1064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47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77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2</w:t>
            </w:r>
          </w:p>
        </w:tc>
      </w:tr>
      <w:tr>
        <w:trPr>
          <w:trHeight w:val="32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84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муниципального долга Суховского сель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.00.9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 (Специальные расход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2</w:t>
            </w:r>
          </w:p>
        </w:tc>
      </w:tr>
      <w:tr>
        <w:trPr>
          <w:trHeight w:val="1547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482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Суховского сельского поселения (Иные межбюджетные трансферт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Суховского сельского поселения" (Специальные расход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171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171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902" w:right="709" w:gutter="0" w:header="0" w:top="28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уховского сельского поселения от 22.09.2020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42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 Сух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25 от 26.12.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на плановый 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54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79"/>
        <w:gridCol w:w="600"/>
        <w:gridCol w:w="2235"/>
        <w:gridCol w:w="993"/>
        <w:gridCol w:w="760"/>
        <w:gridCol w:w="840"/>
        <w:gridCol w:w="668"/>
        <w:gridCol w:w="708"/>
        <w:gridCol w:w="1418"/>
        <w:gridCol w:w="567"/>
        <w:gridCol w:w="992"/>
        <w:gridCol w:w="980"/>
        <w:gridCol w:w="980"/>
      </w:tblGrid>
      <w:tr>
        <w:trPr>
          <w:trHeight w:val="600" w:hRule="atLeast"/>
        </w:trPr>
        <w:tc>
          <w:tcPr>
            <w:tcW w:w="134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Расшифровка субвенций предоставляемых бюджету Суховского сельского поселения </w:t>
              <w:br/>
              <w:t xml:space="preserve"> на 2020 год и на плановый период на 2021 и 2022 г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0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1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 год</w:t>
            </w:r>
          </w:p>
        </w:tc>
      </w:tr>
      <w:tr>
        <w:trPr>
          <w:trHeight w:val="12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2 02 35118 10 0000 1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57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2 02 30024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89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8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88,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8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88,2</w:t>
            </w:r>
          </w:p>
        </w:tc>
      </w:tr>
    </w:tbl>
    <w:p>
      <w:pPr>
        <w:sectPr>
          <w:type w:val="nextPage"/>
          <w:pgSz w:orient="landscape" w:w="16838" w:h="11906"/>
          <w:pgMar w:left="425" w:right="289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уховского сельского поселения от 22.09.2020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42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 Сух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25 от 26.12.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на плановый 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вского сельского поселения 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76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внутренние заимств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ховского сельского поселения Тацинского район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ыс. рублей    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708"/>
        <w:gridCol w:w="1701"/>
        <w:gridCol w:w="1843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редитель: Администрации муниципального 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: Глава Администрации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18"/>
          <w:szCs w:val="18"/>
        </w:rPr>
        <w:t xml:space="preserve">№ </w:t>
      </w:r>
      <w:r>
        <w:rPr>
          <w:b/>
          <w:color w:val="000000"/>
          <w:sz w:val="18"/>
          <w:szCs w:val="18"/>
        </w:rPr>
        <w:t>91 вторник 22 сентября 2020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Ответственный за выпуск: – старший инспектор Анохина В.Е</w:t>
      </w:r>
    </w:p>
    <w:sectPr>
      <w:type w:val="nextPage"/>
      <w:pgSz w:w="11906" w:h="16838"/>
      <w:pgMar w:left="902" w:right="709" w:gutter="0" w:header="0" w:top="28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2:00Z</dcterms:created>
  <dc:creator>Чапиковский</dc:creator>
  <dc:description/>
  <cp:keywords/>
  <dc:language>en-US</dc:language>
  <cp:lastModifiedBy>USER</cp:lastModifiedBy>
  <cp:lastPrinted>2020-04-28T13:14:00Z</cp:lastPrinted>
  <dcterms:modified xsi:type="dcterms:W3CDTF">2020-10-19T07:37:00Z</dcterms:modified>
  <cp:revision>3</cp:revision>
  <dc:subject/>
  <dc:title>Проект внесен</dc:title>
</cp:coreProperties>
</file>