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28 февраля 2020 года                          № 20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Style18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28.02.2020 № 134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2 от 28.12.2018 года «Об утверждении муниципальной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905,6» заменить цифрой «2971,2», цифру «341,2» заменить цифрой «406,8»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7-30T08:38:00Z</dcterms:modified>
  <cp:revision>16</cp:revision>
  <dc:subject/>
  <dc:title>А Д М И Н И С Т Р А Ц И Я  МУНИЦИПАЛЬНОГО ОБРАЗОВАНИЯ</dc:title>
</cp:coreProperties>
</file>