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10 июня 2020 года                          № 50        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</w:tc>
      </w:tr>
    </w:tbl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 решением Собрания депутатов Суховского сельского поселения от 29.04.2020 № 136 «О внесении изменений в Решение Собрания депутатов Суховского сельского поселения №125 от 26.12.2019  «О бюджете Суховского сельского поселения на 2020 год и на плановый период 2021 и 2022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kern w:val="2"/>
          <w:sz w:val="28"/>
          <w:szCs w:val="28"/>
        </w:rPr>
        <w:t>Приложение 5 «Расходы на реализацию муниципальной программы Суховского сельского поселения «Благоустройство</w:t>
      </w:r>
      <w:r>
        <w:rPr>
          <w:sz w:val="28"/>
          <w:szCs w:val="28"/>
        </w:rPr>
        <w:t>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 С. Севрюгин</w:t>
      </w:r>
      <w:r>
        <w:rPr/>
        <w:tab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0-07-30T08:36:00Z</dcterms:modified>
  <cp:revision>16</cp:revision>
  <dc:subject/>
  <dc:title>А Д М И Н И С Т Р А Ц И Я  МУНИЦИПАЛЬНОГО ОБРАЗОВАНИЯ</dc:title>
</cp:coreProperties>
</file>