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30 ноября 2020 года                          №  90    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 от 28.12.2018 года «Об утверждении муниципальной  программы Суховского сельского поселения «Благоустройство»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 решением Собрания депутатов Суховского сельского поселения от 30.11.2020 № 146 «О внесении изменений в Решение Собрания депутатов Суховского сельского поселения №125 от 26.12.2019  «О бюджете Суховского сельского поселения на 2020 год и на плановый период 2021 и 2022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остановление администрации поселения </w:t>
      </w:r>
    </w:p>
    <w:p>
      <w:pPr>
        <w:pStyle w:val="Normal"/>
        <w:widowControl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 от 28.12.2018 года «Об утверждении муниципальной  программы Суховского сельского поселения «Благоустройство»  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цифру «2937,6» заменить цифрой «2937,4», цифру «373,2» заменить цифрой «373,0»;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ложение 4 «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kern w:val="2"/>
          <w:sz w:val="28"/>
          <w:szCs w:val="28"/>
        </w:rPr>
        <w:t>Приложение 5 «Расходы на реализацию муниципальной программы Суховского сельского поселения «Благоустройство</w:t>
      </w:r>
      <w:r>
        <w:rPr>
          <w:sz w:val="28"/>
          <w:szCs w:val="28"/>
        </w:rPr>
        <w:t>» к муниципальной программе  изложить в новой  редакции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                     за собой.</w:t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С. С. Севрюгин</w:t>
      </w:r>
      <w:r>
        <w:rPr/>
        <w:tab/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9:00Z</dcterms:created>
  <dc:creator>Смородин</dc:creator>
  <dc:description/>
  <cp:keywords/>
  <dc:language>en-US</dc:language>
  <cp:lastModifiedBy>budjet</cp:lastModifiedBy>
  <cp:lastPrinted>2018-11-20T09:45:00Z</cp:lastPrinted>
  <dcterms:modified xsi:type="dcterms:W3CDTF">2020-12-09T07:48:00Z</dcterms:modified>
  <cp:revision>25</cp:revision>
  <dc:subject/>
  <dc:title>А Д М И Н И С Т Р А Ц И Я  МУНИЦИПАЛЬНОГО ОБРАЗОВАНИЯ</dc:title>
</cp:coreProperties>
</file>