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июня  2020 г.                       № 49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еления №15  от 31.01.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  Суховского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Защита насел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20г. №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8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 Внести изменения в Постановление Администрации Суховского сельского поселения №15  от 31.01.2020 года «Об утверждении Плана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0 год изложив приложение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 С. Севрюгин</w:t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10.06.2020 № 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423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0г. по 31.12.2020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0г. по 31.12.2020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9.04.2020г. по 31.12.202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9.04.2020г. по 31.12.202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безопасность населения и защищенность критически важных объектов от угроз пож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5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0-07-29T10:40:00Z</dcterms:modified>
  <cp:revision>9</cp:revision>
  <dc:subject/>
  <dc:title/>
</cp:coreProperties>
</file>