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декабря  2020 г.                       №    95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Сух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еления №170 от 26.12.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20 г. №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6.12.2019 года №169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Внести изменения в постановление Администрации Суховского сельского поселения  №170 от 26.12.2019 года  «Развитие физической культуры и спорта» изложив приложение к постановлению в новой редакции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 С. Севрюгин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10.12.2020 №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звитие физической культуры и 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2126"/>
        <w:gridCol w:w="3281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организации и проведения физкультурных и массовых мероприят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0г. по 31.12.2020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организации и проведения физкультурных и массовых мероприят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0г. по 31.12.2020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6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0-12-14T12:27:00Z</dcterms:modified>
  <cp:revision>3</cp:revision>
  <dc:subject/>
  <dc:title/>
</cp:coreProperties>
</file>