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УХ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 февраля  2021 г.                       № 56                         п. Новосух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Администрации Сухов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оселения №117 от 30 декабря 2020 год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«Об утверждении Плана реа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муниципальной программы  Сух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 на 20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Распоряжением  Администрации Суховского сельского поселения от 26.12.2019г. №49/1 «Об утверждении Перечня муниципальных программ Суховского сельского поселения, постановлением Администрации Суховского сельского поселения от 04 октября 2018 года № 124/1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04 октября 2018 года № 124/2 «Об утверждении Методических рекомендаций по разработке и реализации муниципальных программ Суховского сельского поселения»,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постановлением Администрации Суховского сельского поселения от 28.12.2018года №144 «Об утверждении муниципальной программы Сухов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. Внести изменения в  постановление Администрации Суховского сельского поселения №117 от 30 декабря 2020 года «Об утверждении Плана реализации  муниципальной программы  Суховского 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 на 2021 год» изложив план реализации  муниципальной программы  Суховского 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 на 2021 год  в новой редакции согласно приложению к настоящему постановлению.</w:t>
      </w:r>
    </w:p>
    <w:p>
      <w:pPr>
        <w:pStyle w:val="Style18"/>
        <w:spacing w:lineRule="auto" w:line="276"/>
        <w:ind w:left="0" w:firstLine="709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. Контроль за выполнением постановления оставляю за собо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ховского сельского поселения                                          С. С. Севрюгин</w:t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  <w:r>
        <w:br w:type="page"/>
      </w:r>
    </w:p>
    <w:p>
      <w:pPr>
        <w:pStyle w:val="Default"/>
        <w:jc w:val="right"/>
        <w:rPr/>
      </w:pPr>
      <w:r>
        <w:rPr/>
        <w:t xml:space="preserve">Приложение </w:t>
      </w:r>
    </w:p>
    <w:p>
      <w:pPr>
        <w:pStyle w:val="Default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Default"/>
        <w:jc w:val="right"/>
        <w:rPr/>
      </w:pPr>
      <w:r>
        <w:rPr/>
        <w:t xml:space="preserve">Суховского сельского поселения </w:t>
      </w:r>
    </w:p>
    <w:p>
      <w:pPr>
        <w:pStyle w:val="Default"/>
        <w:jc w:val="right"/>
        <w:rPr/>
      </w:pPr>
      <w:r>
        <w:rPr/>
        <w:t>от  26.02.2021 № 5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и муниципальной  программы Суховского сельского поселения «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color w:val="000000"/>
          <w:sz w:val="24"/>
          <w:szCs w:val="24"/>
        </w:rPr>
        <w:t>» на 2021</w:t>
      </w:r>
      <w:r>
        <w:rPr/>
        <w:t xml:space="preserve"> год</w:t>
      </w:r>
    </w:p>
    <w:tbl>
      <w:tblPr>
        <w:tblW w:w="15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77"/>
        <w:gridCol w:w="2268"/>
        <w:gridCol w:w="3260"/>
        <w:gridCol w:w="1537"/>
        <w:gridCol w:w="1338"/>
        <w:gridCol w:w="1207"/>
        <w:gridCol w:w="1082"/>
        <w:gridCol w:w="1255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(участник, 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 (тыс. рубле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«Расходы на обеспечение деятельности муниципального учреждения Суховского сельского поселения "Суховский сельский Дом культуры"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БУ ССП «Суховский СДК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ышение культурного уровня различных возрастных и социальных слоев населения поселения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 01.01.2021г. по 31.12.2021г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27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27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Расходы на обеспечение деятельности муниципального учреждения Суховского сельского поселения "Суховский сельский Дом культуры"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У С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уховский С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нкевич Л.Н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ультурного уровня различных возрастных и социальных слоев населения поселения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1.2021г. по 31.12.2021г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7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7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У СС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уховский СД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нкевич Л.Н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ультурного уровня различных возрастных и социальных слоев населения поселения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3.2021г. по 31.12.2021г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ышение культурного уровня различных возрастных и социальных слоев населения посе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.12.2021 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Основной текст Знак"/>
    <w:basedOn w:val="Style13"/>
    <w:qFormat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17:00Z</dcterms:created>
  <dc:creator>Администрация</dc:creator>
  <dc:description/>
  <cp:keywords/>
  <dc:language>en-US</dc:language>
  <cp:lastModifiedBy>budjet</cp:lastModifiedBy>
  <cp:lastPrinted>2016-09-06T17:05:00Z</cp:lastPrinted>
  <dcterms:modified xsi:type="dcterms:W3CDTF">2021-03-04T11:54:00Z</dcterms:modified>
  <cp:revision>10</cp:revision>
  <dc:subject/>
  <dc:title/>
</cp:coreProperties>
</file>