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30 октября 2020 года                          №    86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30.10.2020 № 143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957,6» заменить цифрой «2937,6», цифру «393,2» заменить цифрой «373,2»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11-16T12:31:00Z</dcterms:modified>
  <cp:revision>23</cp:revision>
  <dc:subject/>
  <dc:title>А Д М И Н И С Т Р А Ц И Я  МУНИЦИПАЛЬНОГО ОБРАЗОВАНИЯ</dc:title>
</cp:coreProperties>
</file>