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декабря  2021 года                         № 171 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 года №14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Утвердить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2 год  согласно приложению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В. Андрюнина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9.12.2021 № 1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119"/>
        <w:gridCol w:w="1559"/>
        <w:gridCol w:w="1134"/>
        <w:gridCol w:w="1276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 песка на кладбищ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е по благоустройству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текущему ремонту воинских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01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уборке территор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етских площадок, песок , о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Гамаюнов К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50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2-04-15T07:27:00Z</dcterms:modified>
  <cp:revision>17</cp:revision>
  <dc:subject/>
  <dc:title/>
</cp:coreProperties>
</file>