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деабря  2021 г.                       № 39                       п. 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Сух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еления №119 от 30.12.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 программы  Суховского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Защита насел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т чрезвычайных ситуац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26.12.2021г. №49/1 «Об утверждении Перечня муниципальных программ Суховского сельского поселения,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8.12.2018года №148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Внести изменения в   план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1 год  изложив его в новой редакции согласно приложению к настоящему постановлению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вского сельского поселения                                          С. В. Андрюнина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уховского сельского поселения </w:t>
      </w:r>
    </w:p>
    <w:p>
      <w:pPr>
        <w:pStyle w:val="Default"/>
        <w:jc w:val="right"/>
        <w:rPr/>
      </w:pPr>
      <w:r>
        <w:rPr/>
        <w:t>от  10.12.2021 № 1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126"/>
        <w:gridCol w:w="3423"/>
        <w:gridCol w:w="1516"/>
        <w:gridCol w:w="1338"/>
        <w:gridCol w:w="1207"/>
        <w:gridCol w:w="1082"/>
        <w:gridCol w:w="12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 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безопасность населения и защищенность критически важных объектов от угроз пожар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1.2021г. по 31.12.2021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безопасность населения и защищенность критически важных объектов от угроз пожар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1г. по 31.12.2021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ожарной безопасности на территории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отуш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1г. по 31.12.2021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Гамаюнов К.Ю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отуш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1г. по 31.12.2021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безопасность населения и защищенность критически важных объектов от угроз пож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0:00Z</dcterms:created>
  <dc:creator>Администрация</dc:creator>
  <dc:description/>
  <cp:keywords/>
  <dc:language>en-US</dc:language>
  <cp:lastModifiedBy>budjet</cp:lastModifiedBy>
  <cp:lastPrinted>2016-09-06T17:05:00Z</cp:lastPrinted>
  <dcterms:modified xsi:type="dcterms:W3CDTF">2022-02-17T08:32:00Z</dcterms:modified>
  <cp:revision>4</cp:revision>
  <dc:subject/>
  <dc:title/>
</cp:coreProperties>
</file>