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07 октября 2022 года                          №  94     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28.12.2021 № 22 «О бюджете Сухов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264,4» заменить цифрой «2483,2», цифру «313,8» в 2022 году заменить цифрой «532,6».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 за собой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Ю. Карасев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22-04-25T08:53:00Z</cp:lastPrinted>
  <dcterms:modified xsi:type="dcterms:W3CDTF">2022-10-14T07:27:00Z</dcterms:modified>
  <cp:revision>39</cp:revision>
  <dc:subject/>
  <dc:title>А Д М И Н И С Т Р А Ц И Я  МУНИЦИПАЛЬНОГО ОБРАЗОВАНИЯ</dc:title>
</cp:coreProperties>
</file>