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12700" t="12700" r="12700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ID="Прямая соединительная линия 1" stroked="t" o:allowincell="f" style="position:absolute;mso-position-vertical:top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 июня 2022 года                               № 54                                   п. Новосуховый                              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59"/>
      </w:tblGrid>
      <w:tr>
        <w:trPr>
          <w:trHeight w:val="2006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   составления     проекта бюджета   Суховского сельского поселения  Тацинского района на 2023 год и    на плановый период 2024 и 202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Суховского  сельского поселения </w:t>
      </w:r>
      <w:r>
        <w:rPr>
          <w:bCs/>
          <w:sz w:val="28"/>
          <w:szCs w:val="28"/>
        </w:rPr>
        <w:t xml:space="preserve">от 31 июля 2007 года № 68 «Об утверждении Положения о бюджетном процессе в </w:t>
      </w:r>
      <w:r>
        <w:rPr>
          <w:sz w:val="28"/>
          <w:szCs w:val="28"/>
        </w:rPr>
        <w:t>Суховском  сельском поселени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в целях обеспечения составления проекта бюджета Суховского  сельского поселения Тацинского района на 2023 год и плановый период 2024 и 2025 годов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рядок и сроки   составления     проекта бюджета    Суховского сельского поселения  на 2023 год и    на плановый период 2024 и 2025 годов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чальнику сектора экономики и финансов (Андрюнина С.В.), главному               бухгалтеру (Гелемеева Л.В.), ведущему специалисту (Морозова Т.И.), старшему инспектору (Анохиной В.Е.) Администрации Суховского сельского  поселения обеспечить выполнение мероприятий, предусмотренных при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>Настоящее постановление вступает в силу со дня его официального обнародования и распространяется на правоотношения, возникшие при составлении проекта бюджета Суховского сельского поселения на 2023 год и плановый период 2024 и 2025 годов.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Глава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</w:t>
        <w:tab/>
        <w:t xml:space="preserve">       </w:t>
        <w:tab/>
        <w:tab/>
        <w:t xml:space="preserve">               С. Ю. Кара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20.06.2022 № 5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Суховского сельского поселения Тацинского района на 2022 год и плановый период 2023 и 2024 годо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85"/>
        <w:gridCol w:w="1903"/>
        <w:gridCol w:w="30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Проведение анализа эффективности налоговых льгот(понижение ставок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15.07.2022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Default"/>
              <w:rPr>
                <w:rFonts w:ascii="Calibri" w:hAnsi="Calibri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нина С.В.</w:t>
            </w:r>
          </w:p>
        </w:tc>
      </w:tr>
      <w:tr>
        <w:trPr>
          <w:trHeight w:val="25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Разработка исходных данных, формирующих налоговый и неналоговый потенциал в целом по поселению на 2023-2025 годы по формам установленным Финансовым отделом Администрации Тацин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о 01.07.2022 </w:t>
            </w:r>
          </w:p>
          <w:p>
            <w:pPr>
              <w:pStyle w:val="CM12"/>
              <w:spacing w:before="0" w:after="0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 до 01.10.20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нин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нохина В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орозова Т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Разработка прогноза отдельных налоговых и неналоговых доходов в бюджет поселения на 2023-2025 годы и его обосн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о 01.07.2022 </w:t>
            </w:r>
          </w:p>
          <w:p>
            <w:pPr>
              <w:pStyle w:val="Defaul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уточнение данных до 01.10.20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нина С.В.,</w:t>
            </w:r>
          </w:p>
          <w:p>
            <w:pPr>
              <w:pStyle w:val="Defaul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тарший инспектор Анохина В.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Формирование параметров бюджета Суховского сельского поселения на 2023 год и плановый период 2024-2025 годов, подготовленных на основе прогноза поступлений доходов и  предельных показателей расходов бюджета, представление их Главе Администрации Суховского сельского посе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9.20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нина С.В.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Гелемеева Л.В.</w:t>
            </w:r>
          </w:p>
        </w:tc>
      </w:tr>
      <w:tr>
        <w:trPr>
          <w:trHeight w:val="28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  <w:highlight w:val="green"/>
              </w:rPr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работка проектов муниципальных программ, предлагаемых к финансированию начиная с 2023 года, а также проектов изменений в действующие муниципальные программы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10.10.20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специалисты администрации поселения</w:t>
            </w:r>
          </w:p>
        </w:tc>
      </w:tr>
      <w:tr>
        <w:trPr>
          <w:trHeight w:val="28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бюджета поселения на 2023 год и на плановый период 2024 и 2025 годов в информационной системе "АЦК-Планирование"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в соответствии с методикой и порядком  планирования бюджетных ассигнований бюджета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20.10.20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  <w:t xml:space="preserve">начальник сектора экономики и финансов Андрюнина С.В.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Гелемеева Л.В.</w:t>
            </w:r>
          </w:p>
        </w:tc>
      </w:tr>
      <w:tr>
        <w:trPr>
          <w:trHeight w:val="28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Подготовка  проекта постановления Администрации Суховского сельского поселения об основных направлениях бюджетной политики и основных направлениях налоговой политики Суховского сельского поселения на 2023-2025 г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25.10.20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  <w:t xml:space="preserve">начальник сектора экономики и финансов Андрюнина С.В. </w:t>
            </w:r>
          </w:p>
          <w:p>
            <w:pPr>
              <w:pStyle w:val="Normal"/>
              <w:rPr>
                <w:rFonts w:ascii="Times-New-Roman;Times New Roman" w:hAnsi="Times-New-Roman;Times New Roman" w:cs="Times-New-Roman;Times New Roman"/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Подготовка  проекта решения  о внесении изменений в решение Собрания депутатов Суховского сельского поселения «</w:t>
            </w:r>
            <w:r>
              <w:rPr>
                <w:sz w:val="28"/>
                <w:szCs w:val="28"/>
              </w:rPr>
              <w:t>Об утверждении порядка и условий предоставления межбюджетных трансфертов из бюджета Суховского сельского поселения бюджету Тацинского     района »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10.20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  <w:t xml:space="preserve">начальник сектора экономики и финансов Андрюнина С.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-New-Roman;Times New Roman" w:hAnsi="Times-New-Roman;Times New Roman" w:cs="Times-New-Roman;Times New Roman"/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Направление в Финансовый отдел Администрации  Тацинского района  проекта решения  «О бюджете Суховского сельского поселения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2023 год и плановый период 2024 и 2025 годов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01.11.20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  <w:t xml:space="preserve">начальник сектора экономики и финансов Андрюнина С.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-New-Roman;Times New Roman" w:hAnsi="Times-New-Roman;Times New Roman" w:cs="Times-New-Roman;Times New Roman"/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представление на рассмотрение Собрания депутатов Суховского сельского поселения проектов решений: 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 xml:space="preserve">«О бюджете Суховского сельского поселения Тацинского района на 2023 год и на плановый период 2024-2025 годов»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екта решения о прогнозном плане (программе) приватизации  муниципального имущества Суховского сельского поселения на 2023 год и плановый период 2024-2025 г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14.11.20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New-Roman;Times New Roman" w:hAnsi="Times-New-Roman;Times New Roman" w:cs="Times-New-Roman;Times New Roman"/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  <w:t xml:space="preserve">начальник сектора экономики и финансов Андрюнина С.В. </w:t>
            </w:r>
          </w:p>
          <w:p>
            <w:pPr>
              <w:pStyle w:val="Normal"/>
              <w:rPr>
                <w:rFonts w:ascii="Times-New-Roman;Times New Roman" w:hAnsi="Times-New-Roman;Times New Roman" w:cs="Times-New-Roman;Times New Roman"/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  <w:t>ведущий специалист Морозова Т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-New-Roman;Times New Roman" w:hAnsi="Times-New-Roman;Times New Roman" w:cs="Times-New-Roman;Times New Roman"/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  <w:tab/>
        <w:tab/>
        <w:t xml:space="preserve">               </w:t>
        <w:tab/>
        <w:tab/>
      </w:r>
    </w:p>
    <w:sectPr>
      <w:footerReference w:type="default" r:id="rId4"/>
      <w:type w:val="nextPage"/>
      <w:pgSz w:w="12240" w:h="15840"/>
      <w:pgMar w:left="1418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-New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3175</wp:posOffset>
              </wp:positionH>
              <wp:positionV relativeFrom="paragraph">
                <wp:posOffset>-575310</wp:posOffset>
              </wp:positionV>
              <wp:extent cx="7563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11040" w:leader="none"/>
                            </w:tabs>
                            <w:ind w:left="130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55pt;height:11.55pt;mso-wrap-distance-left:0pt;mso-wrap-distance-right:0pt;mso-wrap-distance-top:0pt;mso-wrap-distance-bottom:0pt;margin-top:-45.3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11040" w:leader="none"/>
                      </w:tabs>
                      <w:ind w:left="130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Колонтитул_"/>
    <w:qFormat/>
    <w:rPr>
      <w:shd w:fill="FFFFFF" w:val="clear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34BEBE42D1B8DBFB244072B25CDF9E49C3C2A40CE69600FD7FDB07C9F61FDE27BFA1EB665AB11tAV4P" TargetMode="External"/><Relationship Id="rId3" Type="http://schemas.openxmlformats.org/officeDocument/2006/relationships/hyperlink" Target="consultantplus://offline/ref=1E734BEBE42D1B8DBFB244072B25CDF9E49C3C2A40CE69600FD7FDB07C9F61FDE27BFA1EB665AB17tAV1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6:00Z</dcterms:created>
  <dc:creator>Имя</dc:creator>
  <dc:description/>
  <cp:keywords/>
  <dc:language>en-US</dc:language>
  <cp:lastModifiedBy>budjet</cp:lastModifiedBy>
  <cp:lastPrinted>2021-05-14T14:59:00Z</cp:lastPrinted>
  <dcterms:modified xsi:type="dcterms:W3CDTF">2022-06-21T08:07:00Z</dcterms:modified>
  <cp:revision>319</cp:revision>
  <dc:subject/>
  <dc:title> </dc:title>
</cp:coreProperties>
</file>