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УХ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45085</wp:posOffset>
                </wp:positionV>
                <wp:extent cx="676656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.55pt" to="487.75pt,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 марта 2023 года                                  №  34   </w:t>
      </w: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. Новосух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работника, уполномоч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ешение задач в области Гражданской Оборо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резвычайным ситуациям и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х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исполнение Федерального закона Российской Федерации от 06.10.2003г. № 131 «Об общих принципах организации местного самоуправления в Российской Федерации», от 12.02.1998г. № 28 «О гражданской обороне», Постановления Правительства Российской Федерации от 30.12.2003г. № 794 «О единой государственной системе предупреждения и действий в чрезвычайных ситуациях» и с целью совершенствования качества работы комиссий Суховского сельского поселения по вопросам обеспечения мероприятий гражданской обороны и ликвидации последствий чрезвычайных ситуаций и пожарной безопас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работника, специально уполномоченного на решение задач в области гражданской обороны – ведущего специалиста Суховского сельского поселения – Нетребского Сергея Сергее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утратившим силу постановление Главы администрации Суховского сельского поселения </w:t>
      </w:r>
      <w:r>
        <w:rPr>
          <w:color w:val="000000"/>
          <w:sz w:val="28"/>
          <w:szCs w:val="28"/>
        </w:rPr>
        <w:t>№ 1 от 09.01.2020</w:t>
      </w:r>
      <w:r>
        <w:rPr>
          <w:sz w:val="28"/>
          <w:szCs w:val="28"/>
        </w:rPr>
        <w:t xml:space="preserve"> года «О назначении работника, уполномоченного на решение задач в области Гражданской Обороны, чрезвычайным ситуациям и пожарной безопасности Суховского сельского посел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ховского сельского поселения                                              С.Ю. Карасев  </w:t>
      </w:r>
    </w:p>
    <w:sectPr>
      <w:type w:val="nextPage"/>
      <w:pgSz w:w="11906" w:h="16838"/>
      <w:pgMar w:left="1304" w:right="851" w:gutter="0" w:header="0" w:top="73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ССИЙСКАЯ ФЕДЕРАЦИЯ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48:00Z</dcterms:created>
  <dc:creator>Администрация</dc:creator>
  <dc:description/>
  <dc:language>en-US</dc:language>
  <cp:lastModifiedBy>Администрация</cp:lastModifiedBy>
  <cp:lastPrinted>2019-07-02T13:14:00Z</cp:lastPrinted>
  <dcterms:modified xsi:type="dcterms:W3CDTF">2023-04-04T12:48:00Z</dcterms:modified>
  <cp:revision>2</cp:revision>
  <dc:subject/>
  <dc:title/>
</cp:coreProperties>
</file>