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29 марта 2023 года                    </w:t>
        <w:tab/>
        <w:t xml:space="preserve">    № 25 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 </w:t>
      </w:r>
      <w:r>
        <w:rPr>
          <w:sz w:val="28"/>
        </w:rPr>
        <w:t>за 2022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за 2022 год, утвержденной постановлением Администрации Суховского сельского поселения от 28.12.2020 года № 125 «Об утверждении муниципальной программы «Энергосбережение и  повышение энергетической эффективности в период 2021 – 2030 гг. на территории Суховского сельского поселения» по результатам за 2022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29.03.2023 г. № 2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 ПОВЫШЕНИЕ ЭНЕРГЕТИЧЕСКОЙ ЭФФЕКТИВНОСТИ В ПЕРИОД 2021 – 2030 ГГ. НА ТЕРРИТОРИИ СУХОВСКОГО СЕЛЬСКОГО ПОСЕЛЕНИЯ»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 за 2022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программы направлена на повышение уровня рационального использования  энергии за счет широкого использования энергоэффективных технологий и оборудования, </w:t>
      </w:r>
      <w:r>
        <w:rPr>
          <w:kern w:val="2"/>
          <w:sz w:val="28"/>
          <w:szCs w:val="28"/>
        </w:rPr>
        <w:t>повышение доли освещенности улиц населенных пунктов Суховского сельского поселения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2 году реализованы   мероприятия по </w:t>
      </w:r>
      <w:r>
        <w:rPr>
          <w:sz w:val="28"/>
          <w:szCs w:val="24"/>
        </w:rPr>
        <w:t>содержанию сетей наружного уличного освещения, в том числе</w:t>
      </w:r>
      <w:r>
        <w:rPr>
          <w:kern w:val="2"/>
          <w:sz w:val="32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мероприятие по оплате</w:t>
      </w:r>
      <w:r>
        <w:rPr>
          <w:color w:val="000000"/>
          <w:sz w:val="28"/>
          <w:szCs w:val="28"/>
        </w:rPr>
        <w:t xml:space="preserve"> лимитов уличного освещения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мероприятие по текущему содержанию и  ремонту сетей уличного освещения с применением энергосберегающих материал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 года принято 3 постановления Администрации Суховского сельского поселения о внесении изменений в постановление от 28.12.2018г. № 125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01.04.2022 №35, от 06.09.2022 № 84, от 26.12.2022 №160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повышение уровня внешнего благоустройства и санитарного содержания Сух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 </w:t>
      </w:r>
      <w:r>
        <w:rPr>
          <w:sz w:val="32"/>
          <w:szCs w:val="28"/>
        </w:rPr>
        <w:t>«</w:t>
      </w:r>
      <w:r>
        <w:rPr>
          <w:sz w:val="28"/>
          <w:szCs w:val="24"/>
        </w:rPr>
        <w:t>Содержание сетей наружного уличного освещения</w:t>
      </w:r>
      <w:r>
        <w:rPr>
          <w:kern w:val="2"/>
          <w:sz w:val="32"/>
          <w:szCs w:val="28"/>
        </w:rPr>
        <w:t xml:space="preserve">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а реконструкция линий уличного освещения в п. Новосуховый по ул. Цветочная , и в х. Крылов по ул. Восточная, а так же осуществлялась оплата за потребленную электроэнергию светильниками уличного ос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432,4 тыс. рублей,  средства в рамках данного мероприятия освоены на 99,1 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2 году составил 432,4 тыс. рублей, в том числе по источникам финансирования:        местный бюджет – 43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6.12.2021 года № 22 « О бюджете Суховского сельского поселения Тацинского района на 2022 год и на плановый период 2023 и 2024 годов» составил 432,4 тыс. рублей. В соответствии со сводной бюджетной росписью – 432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43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2 году составило 428,4 тыс. рублей, или 99,1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42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3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1 показател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1 году  направлена на выполнение  основных мероприятий. Для оценки достижения выполненных мероприятий определен 1 показатель «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уличным освещением</w:t>
      </w:r>
      <w:r>
        <w:rPr>
          <w:kern w:val="2"/>
          <w:sz w:val="28"/>
          <w:szCs w:val="28"/>
        </w:rPr>
        <w:t>» фактическое значение показателя соответствует</w:t>
      </w:r>
      <w:r>
        <w:rPr>
          <w:sz w:val="28"/>
          <w:szCs w:val="28"/>
          <w:lang w:eastAsia="en-US"/>
        </w:rPr>
        <w:t xml:space="preserve"> плановому показателю программы и составил  100 процентов к уровню прошлого года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отличны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основное мероприятие муниципальной программы исполнено в полном объеме . Таким образом, степень реализации основных мероприятий составляет 1 (1/1), что характеризует отличны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32,4 тыс. рублей/ 428,4 тыс. рублей = 0,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1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 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Х 0,5 +0,99 Х 0,3 + 1 Х 0,2 = 0,997 в связи с чем уровень реализации муниципальной программы в 2022 году является отличны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Суховского  сельского поселения от 28.12.2018 № 142 « Об утверждении муниципальной программы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Энергосбережение и  повышение энергетической эффективности в период 2021 – 2030 гг. на территории Суховского сельского поселения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7.12.2022 № 181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6.12.2021 № 43 «О бюджете Сух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909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 ведущий специалист Гамаюнов К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уличного осве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Энергосбережение и  повышение энергетической эффективности в период 2021 – 2030 гг. на территории Суховского сельского поселения» </w:t>
      </w:r>
      <w:r>
        <w:rPr>
          <w:sz w:val="28"/>
          <w:szCs w:val="24"/>
        </w:rPr>
        <w:t>за  2021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2268"/>
        <w:gridCol w:w="1227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) администрацие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) администрацией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1.45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88"/>
        <w:gridCol w:w="388"/>
      </w:tblGrid>
      <w:tr>
        <w:trPr>
          <w:trHeight w:val="1304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2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40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320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3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2 го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1:00Z</dcterms:created>
  <dc:creator>Kondrateva_NV</dc:creator>
  <dc:description/>
  <cp:keywords/>
  <dc:language>en-US</dc:language>
  <cp:lastModifiedBy>budjet</cp:lastModifiedBy>
  <cp:lastPrinted>2016-01-22T16:39:00Z</cp:lastPrinted>
  <dcterms:modified xsi:type="dcterms:W3CDTF">2023-04-10T07:12:00Z</dcterms:modified>
  <cp:revision>8</cp:revision>
  <dc:subject/>
  <dc:title> </dc:title>
</cp:coreProperties>
</file>