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29 марта 2023 года                    </w:t>
        <w:tab/>
        <w:t xml:space="preserve">    № 27                             п. Новосуховый</w:t>
      </w:r>
    </w:p>
    <w:p>
      <w:pPr>
        <w:pStyle w:val="Normal"/>
        <w:ind w:right="4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Создание условий для развития малого и среднего предпринимательства»  </w:t>
      </w:r>
      <w:r>
        <w:rPr>
          <w:sz w:val="28"/>
        </w:rPr>
        <w:t>за 2022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hanging="0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Создание условий для развития малого и среднего предпринимательства» за 2022 год, утвержденной постановлением Администрации Суховского сельского поселения от 26.12.2019 года № 168 «Об утверждении муниципальной программы «Создание условий для развития малого и среднего предпринимательства» по результатам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4"/>
        </w:rPr>
      </w:pPr>
      <w:r>
        <w:rPr>
          <w:sz w:val="28"/>
          <w:szCs w:val="24"/>
        </w:rPr>
        <w:t>от 29.03.2023 г. № 27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ЗДАНИЕ УСЛОВИЙ ДЛЯ РАЗВИТИЯ МАЛОГО И СРЕДНЕГО ПРЕДПРИНИМАТЕЛЬСТВА» ЗА 2022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 программы </w:t>
        <w:tab/>
        <w:t>Суховского сельского поселения «Создание условий для развития малого и среднего предпринимательства»  за 2022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программы направлена на создание на территории Сух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1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2 году реализовано мероприятие по и</w:t>
      </w:r>
      <w:r>
        <w:rPr>
          <w:sz w:val="28"/>
          <w:szCs w:val="28"/>
        </w:rPr>
        <w:t>нформационному и консультационному обеспечению предпринимательской деятельности в Суховском сельском поселен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2 года в постановление Администрации Суховского сельского поселения  от 26.12.2019 г. № 167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изменения не вносилис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основного мероприятия .</w:t>
      </w:r>
    </w:p>
    <w:p>
      <w:pPr>
        <w:pStyle w:val="Normal"/>
        <w:jc w:val="both"/>
        <w:rPr>
          <w:kern w:val="2"/>
          <w:sz w:val="32"/>
          <w:szCs w:val="28"/>
        </w:rPr>
      </w:pPr>
      <w:r>
        <w:rPr>
          <w:sz w:val="28"/>
          <w:szCs w:val="28"/>
        </w:rPr>
        <w:t xml:space="preserve">Основное мероприятие  </w:t>
      </w:r>
      <w:r>
        <w:rPr>
          <w:sz w:val="32"/>
          <w:szCs w:val="28"/>
        </w:rPr>
        <w:t>«</w:t>
      </w:r>
      <w:r>
        <w:rPr>
          <w:sz w:val="28"/>
          <w:szCs w:val="28"/>
        </w:rPr>
        <w:t>Информационное и консультационное обеспечение предпринимательской деятельности в Суховском сельском поселении</w:t>
      </w:r>
      <w:r>
        <w:rPr>
          <w:kern w:val="2"/>
          <w:sz w:val="32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изготовлены и распространены раздаточные материалы для субъектов МП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На реализацию мероприятия было направлено 1,0 тыс. рублей,  средства в рамках данного мероприятия освоены на 100 %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ассигнований в соответствии с Решением Собрания депутатов Суховского сельского поселения от 26.12.2021 года № 22 « О бюджете Суховского сельского поселения Тацинского района на 2022 год и на плановый период 2023 и 2024 годов»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по  муниципальной программы в 2022 году составило 1,0 тыс. рублей, или  100%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2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предусмотрен 1 показатель, </w:t>
      </w:r>
      <w:r>
        <w:rPr>
          <w:rFonts w:eastAsia="Calibri"/>
          <w:kern w:val="2"/>
          <w:sz w:val="28"/>
          <w:szCs w:val="28"/>
          <w:lang w:eastAsia="en-US"/>
        </w:rPr>
        <w:t>фактические значения  которого  соответствуют плановы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2 году  направлена на выполнение  основных мероприятий. Для оценки достижения выполненных мероприятий определен 1 показатель «Информационное и консультационное обеспечение предпринимательской деятельности в Суховском сельском поселении</w:t>
      </w:r>
      <w:r>
        <w:rPr>
          <w:kern w:val="2"/>
          <w:sz w:val="28"/>
          <w:szCs w:val="28"/>
        </w:rPr>
        <w:t>» фактическое значение показателя соответствует</w:t>
      </w:r>
      <w:r>
        <w:rPr>
          <w:sz w:val="28"/>
          <w:szCs w:val="28"/>
          <w:lang w:eastAsia="en-US"/>
        </w:rPr>
        <w:t xml:space="preserve"> плановому показателю программы и составил  100 процентов к уровню прошлого года;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ведения о достижении значений показателей муниципальной программы, с обоснованиями отклонений по показателям приведены в таблице № 3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отличны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основное мероприятие муниципальной программы исполнено в полном объеме . Таким образом, степень реализации основных мероприятий составляет 1 (1/1), что характеризует отличный 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таблице  № 8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 приведена в таблице  № 9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тыс. рублей/ 1,0 тыс. рублей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Произведенные в 2022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2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>» за 2022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 в связи с чем уровень реализации муниципальной программы в 2022 году является отличным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Суховского  сельского поселения от 28.12.2018 № 142 « Об утверждении муниципальной программы Суховского сельского поселения «Создание условий для развития малого и среднего предприниматель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2 год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Создание условий для развития малого и среднего предпринимательства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712.2022 № 180 утвержден план реализации муниципальной программы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6.12.2022 № 43 «О бюджете Сухо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Создание условий для развития малого и среднего предпринимательства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909"/>
        <w:gridCol w:w="1843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»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и консультационное обеспечение предпринимательской деятельности в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 ведущий специалист Гамаюнова Е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ух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н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sz w:val="28"/>
          <w:szCs w:val="24"/>
        </w:rPr>
        <w:t xml:space="preserve">муниципальной  программы Суховского сельского поселения </w:t>
      </w:r>
      <w:r>
        <w:rPr>
          <w:color w:val="000000"/>
          <w:kern w:val="2"/>
          <w:sz w:val="28"/>
          <w:szCs w:val="24"/>
        </w:rPr>
        <w:t xml:space="preserve">«Создание условий для развития малого и среднего предпринимательства» </w:t>
      </w:r>
      <w:r>
        <w:rPr>
          <w:sz w:val="28"/>
          <w:szCs w:val="24"/>
        </w:rPr>
        <w:t>за  2022 год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394"/>
        <w:gridCol w:w="3544"/>
        <w:gridCol w:w="1842"/>
        <w:gridCol w:w="1560"/>
        <w:gridCol w:w="1701"/>
      </w:tblGrid>
      <w:tr>
        <w:trPr>
          <w:trHeight w:val="8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здание условий для развития малого и среднего предпринимательства 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и консультационное обеспечение предпринимательской деятельности 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м сельском поселе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683"/>
        <w:gridCol w:w="2268"/>
        <w:gridCol w:w="1227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ухов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здание условий для развития малого и среднего предпринимательства 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консультационное обеспечение предпринимательской деятельности в Сух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по муниципальному образованию «Сухо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1"/>
        <w:gridCol w:w="3066"/>
        <w:gridCol w:w="11"/>
        <w:gridCol w:w="1407"/>
        <w:gridCol w:w="11"/>
        <w:gridCol w:w="2097"/>
        <w:gridCol w:w="11"/>
        <w:gridCol w:w="1065"/>
        <w:gridCol w:w="11"/>
        <w:gridCol w:w="1983"/>
        <w:gridCol w:w="11"/>
        <w:gridCol w:w="3382"/>
        <w:gridCol w:w="11"/>
      </w:tblGrid>
      <w:tr>
        <w:trPr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«Создание условий для развития малого и среднего предпринимательства »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консультационное обеспечение предпринимательской деятельности в Суховском сельском поселен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Таблиц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2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1.45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6"/>
        <w:gridCol w:w="580"/>
        <w:gridCol w:w="1050"/>
        <w:gridCol w:w="661"/>
        <w:gridCol w:w="605"/>
        <w:gridCol w:w="1091"/>
        <w:gridCol w:w="484"/>
        <w:gridCol w:w="1069"/>
        <w:gridCol w:w="1949"/>
        <w:gridCol w:w="1791"/>
        <w:gridCol w:w="888"/>
        <w:gridCol w:w="388"/>
      </w:tblGrid>
      <w:tr>
        <w:trPr>
          <w:trHeight w:val="1304" w:hRule="atLeast"/>
        </w:trPr>
        <w:tc>
          <w:tcPr>
            <w:tcW w:w="1518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блица №6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2 го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tbl>
            <w:tblPr>
              <w:tblW w:w="140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052"/>
              <w:gridCol w:w="2236"/>
              <w:gridCol w:w="2182"/>
              <w:gridCol w:w="2590"/>
              <w:gridCol w:w="2320"/>
            </w:tblGrid>
            <w:tr>
              <w:trPr>
                <w:trHeight w:val="5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 &lt;1&gt;</w:t>
                  </w:r>
                </w:p>
              </w:tc>
              <w:tc>
                <w:tcPr>
                  <w:tcW w:w="93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49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а счет средств </w:t>
                    <w:br/>
                    <w:t>местного бюджета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аблица 7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2 год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9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5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3:00Z</dcterms:created>
  <dc:creator>Kondrateva_NV</dc:creator>
  <dc:description/>
  <cp:keywords/>
  <dc:language>en-US</dc:language>
  <cp:lastModifiedBy>budjet</cp:lastModifiedBy>
  <cp:lastPrinted>2016-01-22T16:39:00Z</cp:lastPrinted>
  <dcterms:modified xsi:type="dcterms:W3CDTF">2023-04-10T11:00:00Z</dcterms:modified>
  <cp:revision>6</cp:revision>
  <dc:subject/>
  <dc:title> </dc:title>
</cp:coreProperties>
</file>