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рта  2023 года               </w:t>
        <w:tab/>
        <w:t xml:space="preserve">             № 31           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«Реализация молодежной политики на территории Суховского сельского поселения»   </w:t>
      </w:r>
      <w:r>
        <w:rPr>
          <w:sz w:val="28"/>
        </w:rPr>
        <w:t>за 2022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«Реализация молодежной политики на территории Суховского сельского поселения»  за 2022 год, утвержденной постановлением Администрации Суховского сельского поселения от 26.10.2021 года № 122 «Об утверждении муниципальной программы ««Реализация молодежной политики на территории Суховского сельского поселения» 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3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«Реализация молодежной политики на территории 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</w:rPr>
      </w:pPr>
      <w:r>
        <w:rPr>
          <w:b/>
          <w:sz w:val="28"/>
          <w:szCs w:val="22"/>
        </w:rPr>
        <w:t xml:space="preserve">Суховского сельского поселения» </w:t>
      </w:r>
      <w:r>
        <w:rPr>
          <w:b/>
          <w:sz w:val="32"/>
          <w:szCs w:val="24"/>
        </w:rPr>
        <w:t xml:space="preserve">   з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муниципальной  программы Суховского сельского поселения ««Реализация молодежной политики на территории Суховского сельского поселения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2020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Сухо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</w:rPr>
        <w:tab/>
        <w:t xml:space="preserve"> </w:t>
      </w:r>
      <w:r>
        <w:rPr>
          <w:rFonts w:cs="Times New Roman CYR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Суховского сельского поселения ««Реализация молодежной политики на территории Суховского сельского поселения»  ,  </w:t>
      </w:r>
      <w:r>
        <w:rPr>
          <w:rFonts w:cs="Times New Roman CYR"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Суховского сельского поселения от 26.10.2021 г. № 12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2 году реализован комплекс мероприят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формирование правовых, экономических, политических, социальных, организационных условий для самоопределения и самореализации молодежи Сухов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ероприятия 1   «Создание условий для гражданского становления, духовно-нравственного и патриотического воспитания молодежи» </w:t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У ССП «Суховский СДК» в отчетном году проведено 43 различных мероприятия направленных на  включение молодежи в социально-экономическую жизнь, воспитание патриотично настроенного населения поселения.Контрольное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мероприятия 2 «Профилактика зависимостей, экстремизма, безнадзорности и правонарушений в молодежной среде» МБУ ССП «Суховский СДК» в отчетном году проведено 3  мероприятия направленных на профилактику зависимостей, экстремизма, безнадзорности и правонарушений в молодежной среде . Администрацией поселения изготовлены и розданы информационные буклеты «Скажи экстремизму НЕТ!» Контрольное мероприятие выполнено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«Реализация молодежной политики на территории Суховского сельского поселения»  в 2022 году первоначально решением о местном бюджете средства предусматривались объеме 1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 течение 2022 года изменения в постановление от 27.12.2022г. № 174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kern w:val="2"/>
          <w:sz w:val="28"/>
          <w:szCs w:val="28"/>
        </w:rPr>
        <w:t xml:space="preserve"> не вносилис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и подпрограммами муниципальной программы в 2022 году  предусмотрено 6 показателям, </w:t>
      </w:r>
      <w:r>
        <w:rPr>
          <w:rFonts w:eastAsia="Calibri"/>
          <w:kern w:val="2"/>
          <w:sz w:val="28"/>
          <w:szCs w:val="28"/>
          <w:lang w:eastAsia="en-US"/>
        </w:rPr>
        <w:t>из которых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;</w:t>
      </w:r>
    </w:p>
    <w:p>
      <w:pPr>
        <w:pStyle w:val="Normal"/>
        <w:spacing w:lineRule="auto" w:line="228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 «</w:t>
      </w:r>
      <w:r>
        <w:rPr>
          <w:sz w:val="28"/>
          <w:szCs w:val="28"/>
        </w:rPr>
        <w:t xml:space="preserve">Количество мероприятий, направленных на включение молодежи в социально-экономическую жизнь Суховского сельского поселения на базе МБУ ССП «Суховский СДК»» </w:t>
      </w:r>
      <w:r>
        <w:rPr>
          <w:kern w:val="2"/>
          <w:sz w:val="28"/>
          <w:szCs w:val="28"/>
        </w:rPr>
        <w:t>– плановое значение – 24 ед., фактическое значение – 24 е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 «Количество мероприятий по воспитанию патриотично настроенного населения на базе МБУ ССП «Суховский СДК»» </w:t>
      </w:r>
      <w:r>
        <w:rPr>
          <w:kern w:val="2"/>
          <w:sz w:val="28"/>
          <w:szCs w:val="28"/>
        </w:rPr>
        <w:t>– плановое значение – 19 ед., фактическое значение – 19 е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>Количество молодых жителей Суховского сельского поселения охваченных мероприятиями патриотической направленности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88, фактическое значение – 8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. «</w:t>
      </w:r>
      <w:r>
        <w:rPr>
          <w:sz w:val="28"/>
          <w:szCs w:val="28"/>
        </w:rPr>
        <w:t>Число молодых участников клубных формирований действующих на базе МБУ ССП «Суховский СДК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10, фактическое значение –1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. «</w:t>
      </w:r>
      <w:r>
        <w:rPr>
          <w:sz w:val="28"/>
          <w:szCs w:val="28"/>
        </w:rPr>
        <w:t>Количество мероприятий, направленных на профилактику зависимостей, экстремизма, безнадзорности и правонарушений в молодежной среде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3, фактическое значение –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6. «</w:t>
      </w:r>
      <w:r>
        <w:rPr>
          <w:sz w:val="28"/>
          <w:szCs w:val="28"/>
        </w:rPr>
        <w:t>Количество молодых жителей Суховского сельского поселения охваченных мероприятиями направленных на профилактику зависимостей, экстремизма, безнадзорности и правонарушений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35, фактическое значение –35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мероприятия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мероприятия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за 2022 г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6"/>
        </w:rPr>
      </w:pPr>
      <w:r>
        <w:rPr>
          <w:b/>
          <w:i/>
          <w:kern w:val="2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6 равна 1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6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6. Таким образом, степень реализации основных мероприятий составляет 1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6/6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,0 тыс. рублей/ 1,0 тыс. рублей = 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 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2 году является высок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Суховского  сельского поселения от 17.10.2018 № 77 « Об утверждении муниципальной программы Суховского сельского поселения ««Реализация молодежной политики на территории Суховского сельского поселения»  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7.12.2022 № 182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6.12.2022 № 43 «О бюджете Сух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8"/>
          <w:szCs w:val="24"/>
        </w:rPr>
        <w:tab/>
      </w:r>
      <w:r>
        <w:rPr>
          <w:sz w:val="28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«Обеспечение общественного порядка  и противодействие преступности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1418"/>
        <w:gridCol w:w="1417"/>
        <w:gridCol w:w="1418"/>
        <w:gridCol w:w="1701"/>
        <w:gridCol w:w="1701"/>
        <w:gridCol w:w="155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«Обеспечение общественного порядка  и противодействие преступ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1.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уховского сель-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БУ ССП «Су-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численности молодежи с высокой гражданской от-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численности молодежи с высокой гражданской от-вет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ского сель-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-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использовании бюджетных ассигнований  и внебюджетных источников на реализацию муниципальной  программы Суховского сельского поселения ««Реализация молодежной политики на территории Суховского сельского поселения» 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за 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3"/>
        <w:gridCol w:w="2690"/>
        <w:gridCol w:w="1215"/>
        <w:gridCol w:w="1056"/>
        <w:gridCol w:w="1070"/>
      </w:tblGrid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мероприятия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Реализация молодежной политики на территории Суховского сельского поселения»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Cell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достижении значений показателей 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33"/>
        <w:gridCol w:w="1055"/>
        <w:gridCol w:w="1262"/>
        <w:gridCol w:w="1152"/>
        <w:gridCol w:w="1342"/>
        <w:gridCol w:w="1819"/>
      </w:tblGrid>
      <w:tr>
        <w:trPr>
          <w:trHeight w:val="103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 программы,     </w:t>
              <w:br/>
              <w:t xml:space="preserve">мероприятия муниципальной     </w:t>
              <w:br/>
              <w:t>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Суховского сельского поселения ««Реализация молодежной политики на территории Суховского сельского поселения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включение молодежи в социально-экономическую жизнь Суховского сельского поселения на базе МБУ ССП «Суховский СДК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воспитанию патриотично настроенного населения на базе МБУ ССП «Суховский СДК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молодых жителей Суховского сельского поселения охваченных мероприятиями патриотической направленности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ь 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молодых участников клубных формирований действующих на базе МБУ ССП «Суховский СДК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зависимостей, экстремизма, безнадзорности и правонарушений в молодежной сред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олодых жителей Суховского сельского поселения охваченных мероприятиями направленных на профилактику зависимостей, экстремизма, безнадзорности и правонаруш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890000" cy="4081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4318"/>
                              <w:gridCol w:w="2033"/>
                              <w:gridCol w:w="2226"/>
                              <w:gridCol w:w="2407"/>
                              <w:gridCol w:w="226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««Реализация молодежной политики на территории Сухов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 Профилактика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 Содействие в обеспечении правопорядка и общественной безопасности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1.4pt;mso-wrap-distance-left:9pt;mso-wrap-distance-right:9pt;mso-wrap-distance-top:0pt;mso-wrap-distance-bottom:0pt;margin-top:7.4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4318"/>
                        <w:gridCol w:w="2033"/>
                        <w:gridCol w:w="2226"/>
                        <w:gridCol w:w="2407"/>
                        <w:gridCol w:w="226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««Реализация молодежной политики на территории Суховского сельского поселения»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 Профилактика экстремизма и терроризм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 Содействие в обеспечении правопорядка и общественной безопасности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Суховского сельского поселения </w:t>
        <w:br/>
        <w:t xml:space="preserve">при реализации основных мероприятий подпрограмм , приоритетных основных мероприятий,  мероприятий ведомственных целевых программ 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bCs/>
          <w:iCs/>
          <w:sz w:val="28"/>
          <w:szCs w:val="28"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366"/>
        <w:gridCol w:w="113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2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91"/>
        <w:gridCol w:w="1696"/>
        <w:gridCol w:w="1553"/>
        <w:gridCol w:w="1949"/>
        <w:gridCol w:w="1366"/>
        <w:gridCol w:w="1134"/>
      </w:tblGrid>
      <w:tr>
        <w:trPr>
          <w:trHeight w:val="118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5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2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3-04-11T07:40:00Z</dcterms:modified>
  <cp:revision>6</cp:revision>
  <dc:subject/>
  <dc:title> </dc:title>
</cp:coreProperties>
</file>