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9 марта 2023 года                    </w:t>
        <w:tab/>
        <w:t xml:space="preserve">    № 32   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Благоустройство»  </w:t>
      </w:r>
      <w:r>
        <w:rPr>
          <w:sz w:val="28"/>
        </w:rPr>
        <w:t>за 2022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Благоустройство» за 2022 год, утвержденной постановлением Администрации Суховского сельского поселения от 28.12.2018 года № 142 «Об утверждении муниципальной программы «Благоустройство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29.03.2023 г. № 3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Благоустройство»  за 2022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реализован комплекс  мероприяти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принято 3 постановления Администрации Суховского сельского поселения о внесении изменений в постановление от 28.12.2018г. № 142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07.10.2022 №94, от 30.11.2022 № 132, от 26.12.2022 №159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повышение уровня внешнего благоустройства и санитарного содержания Сух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 подвоз песка и вывоз мусора с кладбищ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98,3 тыс. рублей,  средства в рамках данного мероприятия освоены на 100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«Благоустройство поселения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произведен покос травы, отлов собак, планировка территории, спил деревьев, приобретены  запасные части к тримеру, а так же расходные материалы, оплачены общественные работы, произведены ремонт памятников ВОВ, приобретено и установлено игровое оборудование в п. Сухая Бал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282,9 тыс. рублей,  средства в рамках данного мероприятия освоены на 87,3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422,3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бюджет</w:t>
        <w:tab/>
        <w:t>-200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2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6.12.2021 года № 22 « О бюджете Суховского сельского поселения Тацинского района на 2022 год и на плановый период 2023 и 2024 годов» составил 422,3 тыс. рублей. В соответствии со сводной бюджетной росписью – 422,3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бюджет-2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22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2 году составило 381,2 тыс. рублей, или 100%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бюджет-158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22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3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1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2 году  направлена на выполнение  основных мероприятий. Для оценки достижения выполненных мероприятий определены 3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Показатель 1. «увеличение площади обкосов территории поселения, по сравнению с отчетным годом 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В 2021 году фактически было выкашено10000 м. кв., в 2022 году площадь покоса травы также составила 10000 м. кв., муниципальной программой предусмотрено ежегодное увеличение значения данного показателя на 5 процентов по сравнению с отчетным годом, таким образом данный показатель в 2022 году</w:t>
      </w:r>
      <w:r>
        <w:rPr>
          <w:sz w:val="28"/>
          <w:szCs w:val="28"/>
          <w:lang w:eastAsia="en-US"/>
        </w:rPr>
        <w:t xml:space="preserve"> составил  95 процентов к уровню прошлого года или 0,95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3. «сохранение  уровня обеспечения песком мест захоронения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color w:val="000000"/>
          <w:kern w:val="2"/>
          <w:sz w:val="28"/>
          <w:szCs w:val="28"/>
        </w:rPr>
        <w:tab/>
        <w:t xml:space="preserve">В 2021 году на кладбища поселения  было завезено 95 тонн песка, в 2022 году, так же было завезено 95 тонн, </w:t>
      </w:r>
      <w:r>
        <w:rPr>
          <w:kern w:val="2"/>
          <w:sz w:val="28"/>
          <w:szCs w:val="28"/>
        </w:rPr>
        <w:t xml:space="preserve">таким образом данный показатель в 2022 году исполнен на </w:t>
      </w:r>
      <w:r>
        <w:rPr>
          <w:sz w:val="28"/>
          <w:szCs w:val="28"/>
          <w:lang w:eastAsia="en-US"/>
        </w:rPr>
        <w:t xml:space="preserve">  100 процентов к уровню прошлого года, муниципальной программой предусмотрено сохранение уровня обеспеченности песком, таким образом показатель равен</w:t>
      </w:r>
      <w:r>
        <w:rPr>
          <w:sz w:val="28"/>
          <w:szCs w:val="28"/>
        </w:rPr>
        <w:t xml:space="preserve"> плановому показателю программы и равен 1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3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>В 2021  году на благоустройстве территории поселения работали 2 человека как и в 2022  году, муниципальной программой предусмотрено сохранение уровня численности работников,</w:t>
      </w:r>
      <w:r>
        <w:rPr>
          <w:kern w:val="2"/>
          <w:sz w:val="28"/>
          <w:szCs w:val="28"/>
        </w:rPr>
        <w:t xml:space="preserve"> таким образом данный показатель</w:t>
      </w:r>
      <w:r>
        <w:rPr>
          <w:sz w:val="28"/>
          <w:szCs w:val="28"/>
          <w:lang w:eastAsia="en-US"/>
        </w:rPr>
        <w:t xml:space="preserve"> равен</w:t>
      </w:r>
      <w:r>
        <w:rPr>
          <w:sz w:val="28"/>
          <w:szCs w:val="28"/>
        </w:rPr>
        <w:t xml:space="preserve"> плановому показателю программы 100% и составляет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,95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8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хорош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0,66 (2/3), что характеризует хороши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98 (2,95/3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1,2 тыс. рублей/ 422,3 тыс. рублей = 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 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0,9/1 = 0,9 в связи с чем бюджетная эффективность реализации программы является хороше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98 Х 0,5 + 0,66 Х 0,3 + 0,9 Х 0,2 = 0,89 в связи с чем уровень реализации муниципальной программы в 2022 году является хорошим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Благоустройств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9.12.2022 № 179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6.12.2022 № 43 «О бюджете Сух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Благоустройство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767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состоя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color w:val="000000"/>
                <w:kern w:val="2"/>
              </w:rPr>
              <w:t xml:space="preserve">Основное мероприятие  3. </w:t>
            </w:r>
            <w:r>
              <w:rPr>
                <w:kern w:val="2"/>
              </w:rPr>
              <w:t xml:space="preserve"> 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внешнего вида территории Суховского сельского поселения, способствующего комфортной жизнедеятель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Благоустройство» </w:t>
      </w:r>
      <w:r>
        <w:rPr>
          <w:sz w:val="28"/>
          <w:szCs w:val="24"/>
        </w:rPr>
        <w:t>за  2022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1772"/>
        <w:gridCol w:w="1723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елающих работать по благоустройству территор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по муниципальному образова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елающих работать по благоустройству территории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00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чие мероприятие по благоустройству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ение за счет средств резервного фонда Правительства Ростовской области детского игрового оборудования (горка детская "СТАРС"-1 шт., карусель "Шестиместная"-1 шт., качалка-балансир "Кораблик"-1 шт., качели на гибких подвесах "Двойные комбинированные"-1 шт.) для  установки по адресу: Ростовская область, р-н Тацинский, п. Сухая Балка, ул. Лесная, 10 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5.6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чие мероприятие по благоустройству территор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обретение за счет средств резервного фонда Правительства Ростовской области детского игрового оборудования (горка детская "СТАРС"-1 шт., карусель "Шестиместная"-1 шт., качалка-балансир "Кораблик"-1 шт., качели на гибких подвесах "Двойные комбинированные"-1 шт.) для  установки по адресу: Ростовская область, р-н Тацинский, п. Сухая Балка, ул. Лесная, 10 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388"/>
      </w:tblGrid>
      <w:tr>
        <w:trPr>
          <w:trHeight w:val="1304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4"/>
        </w:rPr>
        <w:tab/>
      </w:r>
      <w:r>
        <w:rPr>
          <w:sz w:val="32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3-04-12T12:16:00Z</dcterms:modified>
  <cp:revision>18</cp:revision>
  <dc:subject/>
  <dc:title> </dc:title>
</cp:coreProperties>
</file>