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УХОВСКОГО СЕЛЬСКОГО ПОСЕЛЕНИЯ</w:t>
      </w:r>
    </w:p>
    <w:p>
      <w:pPr>
        <w:pStyle w:val="Normal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pt" to="-9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2 июня 2023 года                                     №67                           п. Новосуховы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 утверждении Положения о систем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правления охраной труда в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Суховского сельского поселения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shd w:fill="FFFFFF" w:val="clear"/>
        <w:spacing w:lineRule="auto" w:line="360"/>
        <w:ind w:right="-10" w:firstLine="709"/>
        <w:jc w:val="both"/>
        <w:rPr/>
      </w:pPr>
      <w:r>
        <w:rPr>
          <w:szCs w:val="28"/>
        </w:rPr>
        <w:t xml:space="preserve">В соответствии с Федеральным  законом  от 02 июля 2021 года № 311-ФЗ «О внесении изменений в трудовой кодекс Российской Федерации», Приказом Минтруда России от 29 октября 2021 № 776н, в целях обеспечения требований охраны труда, предупреждения производственного травматизма и профессиональных заболеваний, сохранению здоровья работников в процессе трудовой деятельности в Администрации Суховского сельского поселения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оложение о системе управления охраной труда в Администрации  Суховского сельского поселения (Приложение 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 Разместить настоящее постановление   на  официальном сайте  Администрации  Сухов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остановление вступает  в силу с момента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Суховского сельского поселения                                                        С.Ю. Карасев 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overflowPunct w:val="false"/>
        <w:autoSpaceDE w:val="false"/>
        <w:ind w:left="4320" w:hanging="0"/>
        <w:jc w:val="right"/>
        <w:textAlignment w:val="baseline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overflowPunct w:val="false"/>
        <w:autoSpaceDE w:val="false"/>
        <w:ind w:left="4320" w:hanging="0"/>
        <w:jc w:val="right"/>
        <w:textAlignment w:val="baseline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</w:tabs>
        <w:overflowPunct w:val="false"/>
        <w:autoSpaceDE w:val="false"/>
        <w:ind w:left="4320" w:hanging="0"/>
        <w:jc w:val="right"/>
        <w:textAlignment w:val="baseline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к постановлению Администрации Суховского сельского поселения </w:t>
      </w:r>
    </w:p>
    <w:p>
      <w:pPr>
        <w:pStyle w:val="Normal"/>
        <w:tabs>
          <w:tab w:val="clear" w:pos="708"/>
          <w:tab w:val="left" w:pos="4500" w:leader="none"/>
        </w:tabs>
        <w:overflowPunct w:val="false"/>
        <w:autoSpaceDE w:val="false"/>
        <w:ind w:left="4320" w:hanging="0"/>
        <w:jc w:val="right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2 июня 2023 года №67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Cs w:val="28"/>
        </w:rPr>
        <w:t xml:space="preserve">о системе управления охраной труда в </w:t>
      </w:r>
      <w:r>
        <w:rPr>
          <w:b/>
          <w:szCs w:val="28"/>
        </w:rPr>
        <w:t xml:space="preserve">Администрации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уховского сельского поселения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. Положение о системе управления охраной труда в Администрации  Суховского сельского поселения   (далее - Положение о СУОТ) разработано с учетом Примерного положения о системе управления охраной труда, утвержденного Приказом Минтруда России от 29.10.2021 N 776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 Положение о СУОТ разработано также с учетом, в частност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-</w:t>
        <w:tab/>
        <w:t>раздела X "Охрана труда" ТК РФ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-</w:t>
        <w:tab/>
        <w:t>ГОСТа 12.0.230-2007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N 169-ст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- ГОСТа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N 601-ст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3. Положение о СУОТ вводится в целях соблюдения требований охраны труда в Администрации  Суховского сельского поселения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. СУОТ представляет собой единый комплекс, состоящий из следующих элементов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- организационной структуры управления, устанавливающей обязанности и ответственность в области охраны труда на всех уровнях управле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- 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- документированной информации (локальных нормативных актов о мероприятиях СУОТ, организационно-распорядительных документов, журналов, актов и пр.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5. Положения СУОТ распространяются на всех работников Администрации  Суховского сельского поселения. Учитывается деятельность на всех рабочих местах, структурных подразделениях, пр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6. Положения СУОТ о безопасности, касающиеся нахождения и перемещения на объектах Администрации Суховского сельского поселения, распространяются на всех лиц,</w:t>
      </w:r>
      <w:r>
        <w:rPr/>
        <w:t xml:space="preserve"> </w:t>
      </w:r>
      <w:r>
        <w:rPr>
          <w:szCs w:val="28"/>
        </w:rPr>
        <w:t>находящихся на территории, в зданиях и сооружениях учреждения, в том числе на представителей органов надзора и контроля. Данные положения доводятся до сведения указанных лиц при проведении вводных инструктаже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7. Для целей настоящего Положения о СУОТ разрабатываются и внедряются необходимые меры, направленные на обеспечение безопасных условий нахождения в здании и осуществления в нем трудовой деятельности. В рамках взаимодействия по охране труда учитываются потребности и ожидания работников Администрации  Суховского сельского поселения и иных заинтересованных сторо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8. Разработка, согласование, утверждение и пересмотр документов СУОТ осуществляются в соответствии с Положением о документообороте в Администрации  Суховского сельского посел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II. Политика в области охраны труда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1.  Политика в области охраны труда учитывает специфику деятельности Администрации  Суховского сельского поселения, особенности организации работы в нем, а также профессиональные риск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2.  Политика в области охраны труда направлена на сохранение жизни и здоровья работников Администрации  Суховского сельского поселения в процессе их трудовой деятельности, а также на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3. В Администрации  Суховского сельского поселения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4.  Целью политики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5. Администрация  Суховского сельского поселения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6. В обеспечение указанной гарантии Администрации  Суховского сельского поселения намерено принять необходимые меры и реализовать соответствующие мероприят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7. Для достижения целей политики в области охраны труда реализуются следующие мероприят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проведение специальной оценки условий труда (СОУТ), выявление опасностей и оценка уровней профессиональных риск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обеспечение стендами с печатными материалами по охране тру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обучение в области охраны тру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приобретение и монтаж установок (автоматов) с питьевой водой для работник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организация мест общего отдыха и психоэмоциональной разгрузк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организация площадки и размещение на ней инвентаря для занятий спорто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установка современных отопительных и вентиляционных систем, систем кондиционирования воздуха, отвечающих нормативным требованиям, для обеспечения благоприятного теплового режима и микроклимата, чистоты воздушной среды в рабочей и обслуживаемых зонах помещени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обеспечение естественного и искусственного освещения на рабочих местах и в иных помещения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8. В начале каждого года политика в области охраны труда оценивается на соответствие стратегическим задачам Администрации  Суховского сельского поселения в области охраны тру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 xml:space="preserve">При необходимости данная политика пересматривается исходя из результатов оценки эффективности СУОТ, приведенных в </w:t>
      </w:r>
      <w:r>
        <w:rPr>
          <w:color w:val="FF0000"/>
          <w:szCs w:val="28"/>
        </w:rPr>
        <w:t>ежегодном отчете о</w:t>
      </w:r>
      <w:r>
        <w:rPr>
          <w:szCs w:val="28"/>
        </w:rPr>
        <w:t xml:space="preserve"> функционировании СУОТ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III. Разработка и внедрение СУОТ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9. Возложение обязанностей на работников, наделение их полномочиями осуществляется в соответствии с базовыми подходами, которые установлены настоящим Положением о СУОТ относительно распределения зон ответственности в рамках СУО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0. Информация об ответственных лицах, их полномочиях и зоне ответственности в рамках СУОТ утверждается главой  Администрации. С данной информацией должны быть ознакомлены все  работники 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21. Глава Администрации  является ответственным за функционирование СУОТ, полное соблюдение требований охраны труда в Администрации  Суховского сельского поселения, а также за реализацию мер по улучшению условий труда работник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2. Распределение конкретных обязанностей в рамках функционирования СУОТ осуществляется по уровням управл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3. Обязанности в рамках функционирования СУОТ, распределяемые по уровням управления, закрепляются в должностной инструкции ответственного работни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24. В Администрации  Суховского сельского поселения устанавливается двухуровневая система управления охраной тру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5. Уровни управления охраной труд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)</w:t>
        <w:tab/>
        <w:t>в Администрации  Суховского сельского поселения в целом - уровень управления "А"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)</w:t>
        <w:tab/>
        <w:t>в секторе  - уровень управления "Б"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6. На уровне управления "А" устанавливаются обязанности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)</w:t>
        <w:tab/>
        <w:t>Администрации  Суховского сельского поселения в лице главы Администрации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7. На уровне управления "Б" устанавливаются обязанности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)</w:t>
        <w:tab/>
        <w:t>руководителей сектор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)</w:t>
        <w:tab/>
        <w:t>специалиста по охране тру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)</w:t>
        <w:tab/>
        <w:t>иных работник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8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b/>
          <w:bCs/>
          <w:szCs w:val="28"/>
        </w:rPr>
        <w:t xml:space="preserve">1) </w:t>
      </w:r>
      <w:r>
        <w:rPr>
          <w:szCs w:val="28"/>
        </w:rPr>
        <w:t>Администрации  Суховского сельского поселе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лице главы Администрации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>- обеспечение создания безопасных условий и охраны труда, выполнения мер, установленных ст. 214 ТК РФ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b/>
          <w:bCs/>
          <w:szCs w:val="28"/>
        </w:rPr>
        <w:t xml:space="preserve">3) </w:t>
      </w:r>
      <w:r>
        <w:rPr>
          <w:bCs/>
          <w:szCs w:val="28"/>
        </w:rPr>
        <w:t>начальник сектора</w:t>
      </w:r>
      <w:r>
        <w:rPr>
          <w:b/>
          <w:bCs/>
          <w:szCs w:val="28"/>
        </w:rPr>
        <w:t>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обеспечение функционирования СУОТ на уровне структурного подразделе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организация подготовки по охране тру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участие в организации управления профессиональными рискам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обеспечение участия работников структурного подразделения (их представителя) в мероприятиях по разработке и внедрению мер, направленных на улучшение условий и охраны тру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участие в организации и осуществлении контроля за состоянием условий и охраны труда в структурном подразделен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информирование работодателя о несчастных случаях, произошедших в структурном подразделен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обеспечение исполнения указаний и предписаний органов государственной власти, а также рекомендаций специалиста по охране тру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приостановление работ в структурном подразделении в случаях, установленных требованиями охраны тру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обеспечение размещения в общедоступных местах структурного подразделения документов и информации, содержащих требования охраны труда, для ознакомления с ними работников данного подразделения и иных лиц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принятие мер по вызову скорой медицинской помощи и организации доставки пострадавших в медицинскую организацию при авариях и несчастных случаях, произошедших в структурном подразделен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b/>
          <w:bCs/>
          <w:szCs w:val="28"/>
        </w:rPr>
        <w:t>4) специалист по охране труд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координация всех направлений функционирования СУОТ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-</w:t>
        <w:tab/>
        <w:t>разработка перечня актуальных нормативных правовых актов, в том числе локальных, содержащих требования охраны труда. Перечень утверждает Глава Администрац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обеспечение доступа работников к актуальным нормативным правовым актам, методической документации в области охраны тру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контроль за соблюдением требований охраны тру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мониторинг состояния условий и охраны тру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разработка и организация мероприятий по улучшению условий и охраны труда, контроль их выполне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участие в разработке и пересмотре локальных нормативных актов по охране тру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участие в управлении профессиональными рискам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участие в комиссии, образованной для расследования несчастного случа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b/>
          <w:bCs/>
          <w:szCs w:val="28"/>
        </w:rPr>
        <w:t>5) иные работник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соблюдение требований охраны труда в рамках выполнения трудовых функций, в том числе требований инструкций по охране труда, правил внутреннего трудового распорядка и др.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информирование непосредственного руководителя о признаках неисправности технических средств, оборудования, установленных на рабочем мест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извещение непосредственного или вышестоящего руководителя о любой ситуации, угрожающей жизни и здоровью людей, о несчастном случае или об ухудшении состояния своего здоровь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соблюдение утвержденного порядка (инструкции) действий в случае возникновения аварии или иной ситуации, представляющей угрозу жизни и здоровью человека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IV. Планирование СУОТ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9. Планирование СУОТ осуществляется с учетом опасностей и уровней профессиональных рисков. Они выявляются (идентифицируются) и оцениваются с привлечением независимой организации, обладающей необходимой компетенцией. Выявление (идентификация) опасностей, представляющих угрозу жизни и здоровью работников, и составление их перечня производятся с учетом рекомендаций по классификации, обнаружению, распознаванию и описанию опасносте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30. В качестве опасностей, которые могут угрожать здоровью работников в связи с их трудовой деятельностью в Администрации  Суховского сельского поселения рассматриваются следующи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психоэмоциональная перегрузк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перенапряжение зрительного анализатор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31. В Администрации  Суховского сельского поселения обеспечивается систематическое выявление опасностей и профессиональных рисков, регулярно проводится их анализ и им дается оцен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32. При оценке уровня профессиональных рисков в отношении выявленных опасностей учитывается специфика деятельности Администрации  Суховского сельского поселе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3. План мероприятий по охране труда составляется ежегодно с учетом перечня мероприятий, закрепленных в политике в области охраны труда. При составлении плана мероприятий учитываются также основные процессы работы по охране тру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34. План мероприятий утверждается Главой Администр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5. В плане мероприятий отражаются, в частности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)</w:t>
        <w:tab/>
        <w:t>перечень (наименование) планируемых мероприяти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)</w:t>
        <w:tab/>
        <w:t>ожидаемый результат каждого мероприят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)</w:t>
        <w:tab/>
        <w:t>срок реализации мероприят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)</w:t>
        <w:tab/>
        <w:t>лица, ответственные за реализацию мероприят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5)</w:t>
        <w:tab/>
        <w:t>выделяемые ресурсы и источники финансирования мероприят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6. При планировании мероприятия учитываются изменения, касающиеся таких аспектов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нормативного регулирования, содержащего государственные нормативные требования охраны тру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-</w:t>
        <w:tab/>
        <w:t>условий труда работников (по результатам СОУТ и оценки профессиональных рисков (ОПР)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 xml:space="preserve">трудовых процессов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37.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к устойчивой положительной динамике улучшения условий и охраны тру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отсутствию нарушений обязательных требований в области охраны тру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достижению показателей улучшения условий тру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38. При планировании достижения целей по охране труда определяются ресурсы, ответственные лица, сроки, способы и показатели оценки уровня достижения этих целей, влияние результатов на трудовой процесс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V. Обеспечение функционирования СУОТ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39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40.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41. Работникам, которые влияют или могут влиять на безопасность производственных процессов, обеспечиваетс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подготовка в области выявления опасностей при выполнении работ и реализации мер реагирования на них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непрерывная подготовка и повышение квалификации в области охраны тру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42. Работники, прошедшие обучение и повышение квалификации в области охраны труда, включаются в реестр, утверждаемый Главой Администр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43. В рамках СУОТ работники должны быть проинформированы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-</w:t>
        <w:tab/>
        <w:t>о политике и целях Администрация  Суховского сельского поселения в области охраны тру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системе стимулирования за соблюдение государственных нормативных требований охраны тру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ответственности за нарушение указанных требовани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результатах расследования несчастных случаев на производстве и микротравм (микроповреждений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опасностях и рисках на рабочих местах, а также мерах управления, разработанных в их отноше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44. Информирование обеспечивается в соответствии с Приказом Минтруда России от 29.10.2021 N 773н. Формат информирования определяется при планировании мероприятия в рамках СУОТ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VI. Функционирование СУОТ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45. Основными процессами, обеспечивающими функционирование СУОТ в Администрации  Суховского сельского поселения, являются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)</w:t>
        <w:tab/>
        <w:t>специальная оценка условий тру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)</w:t>
        <w:tab/>
        <w:t>оценка профессиональных риск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)</w:t>
        <w:tab/>
        <w:t>проведение медицинских осмотров и освидетельствования работник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)</w:t>
        <w:tab/>
        <w:t>обучение работник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5)</w:t>
        <w:tab/>
        <w:t>обеспечение работников средствами индивидуальной защиты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6)</w:t>
        <w:tab/>
        <w:t>обеспечение безопасности работников при эксплуатации зданий и сооружени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7)</w:t>
        <w:tab/>
        <w:t>обеспечение безопасности работников при эксплуатации оборудова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8)</w:t>
        <w:tab/>
        <w:t>обеспечение безопасности работников при эксплуатации инструмент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9)</w:t>
        <w:tab/>
        <w:t>санитарно-бытовое обеспечение работник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0)</w:t>
        <w:tab/>
        <w:t>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1)</w:t>
        <w:tab/>
        <w:t>обеспечение социального страхования работник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2)</w:t>
        <w:tab/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3)</w:t>
        <w:tab/>
        <w:t>реагирование на аварийные ситуац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4)</w:t>
        <w:tab/>
        <w:t>реагирование на несчастные случа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5)</w:t>
        <w:tab/>
        <w:t>реагирование на профессиональные заболе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46. В соответствии с результатами СОУТ и ОПР, а также в связи со спецификой деятельности и штатного состава работников Администрации  Суховского сельского поселения устанавливается следующий перечень процессов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процессы, обеспечивающие допуск работников к самостоятельной работе (пп. 3 - 5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-</w:t>
        <w:tab/>
        <w:t>процессы, обеспечивающие безопасность производственной среды (пп. 6 - 8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-</w:t>
        <w:tab/>
        <w:t>группа сопутствующих процессов по охране труда (пп. 9 - 12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-</w:t>
        <w:tab/>
        <w:t>процессы реагирования на ситуации (пп. 13 - 15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47. Порядок действий, обеспечивающих функционирование процессов и СУОТ в целом, определяется следующими основными процессами и процедурами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)</w:t>
        <w:tab/>
        <w:t>планирование и выполнение мероприятий по охране тру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)</w:t>
        <w:tab/>
        <w:t>контроль планирования и выполнения таких мероприятий, их анализ по результатам контрол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)</w:t>
        <w:tab/>
        <w:t>формирование корректирующих действий по совершенствованию функционирования СУОТ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)</w:t>
        <w:tab/>
        <w:t>управление документами СУОТ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5)</w:t>
        <w:tab/>
        <w:t>информирование работников, взаимодействие с ним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6)</w:t>
        <w:tab/>
        <w:t>распределение обязанностей по обеспечению функционирования СУО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48. В организации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49. Порядок реагирования на несчастные случаи и аварийные ситуации, их расследования и оформления отчетных документов определяется инструкцией, утвержденной Главой Администр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VII. Оценка результатов деятельности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50.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51. К основным видам контроля функционирования СУОТ относятся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)</w:t>
        <w:tab/>
        <w:t>контроль состояния рабочего места, оборудования, инструментов; контроль выполнения работ работником в рамках производственных процессов; выявление опасностей и определение уровня профессионального риска; контроль показателей реализации мероприятий, процессов и процедур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)</w:t>
        <w:tab/>
        <w:t>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)</w:t>
        <w:tab/>
        <w:t>учет и анализ несчастных случаев, профессиональных заболевани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)</w:t>
        <w:tab/>
        <w:t>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5)</w:t>
        <w:tab/>
        <w:t>контроль эффективности функционирования отдельных элементов СУОТ и системы в цел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52. В рамках контрольных мероприятий может использоваться фото- и видеофиксац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53. 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54. В Администрации  Суховского сельского поселения составляется ежегодный отчет о функционировании СУО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55. В ежегодном отчете отражается оценка следующих показателей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)</w:t>
        <w:tab/>
        <w:t>достижение целей в области охраны тру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2)</w:t>
        <w:tab/>
        <w:t>способность СУОТ, действующей в Администрации  Суховского  сельского поселения обеспечивать выполнение обязанностей, отраженных в политике в области охраны тру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)</w:t>
        <w:tab/>
        <w:t>эффективность действий на всех уровнях управле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)</w:t>
        <w:tab/>
        <w:t>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5)</w:t>
        <w:tab/>
        <w:t>необходимость своевременной подготовки работников, которых затронут решения об изменении СУОТ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6)</w:t>
        <w:tab/>
        <w:t>необходимость изменения критериев оценки эффективности функционирования СУОТ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7)</w:t>
        <w:tab/>
        <w:t>полнота идентификации опасностей и управления профессиональными рисками в рамках СУОТ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8)</w:t>
        <w:tab/>
        <w:t>необходимость выработки корректирующих мер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56. Показатели контроля функционирования СУОТ определяются, в частности, следующими данным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абсолютными показателями (время на выполнение, стоимость, технические показатели и пр.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качественными показателями (актуальность и доступность исходных данных для реализации процессов СУОТ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57.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VIII. Улучшение функционирования СУОТ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58. С учетом показателей ежегодного отчета о функционировании СУОТ в Администрации  Суховского сельского поселения при необходимости реализуются корректирующие меры по совершенствованию ее функционир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59. Реализация корректирующих мер состоит из следующих этапов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разработк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формировани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планировани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внедрени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контроль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60. Действия на каждом этапе реализации корректирующих мер, сроки их выполнения, ответственные лица утверждаются главой Администр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61. На этапах разработки и формирования корректирующих мер производится опрос работников относительно совершенствования функционирования СУО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62. Взаимодействие с работниками (их представителями) в рамках СУОТ в целом производится на уровне управления "Б"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63. Работники должны быть проинформированы о результатах деятельности организации по улучшению СУОТ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w w:val="100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3:00Z</dcterms:created>
  <dc:creator>Администрация</dc:creator>
  <dc:description/>
  <cp:keywords/>
  <dc:language>en-US</dc:language>
  <cp:lastModifiedBy>User</cp:lastModifiedBy>
  <cp:lastPrinted>2023-06-26T14:03:00Z</cp:lastPrinted>
  <dcterms:modified xsi:type="dcterms:W3CDTF">2023-06-26T11:04:00Z</dcterms:modified>
  <cp:revision>8</cp:revision>
  <dc:subject/>
  <dc:title/>
</cp:coreProperties>
</file>