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12700" t="12700" r="1270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Прямая соединительная линия 1" stroked="t" o:allowincell="f" style="position:absolute;mso-position-vertical:top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 2023 года                                 №   66                          п. Новосуховый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и  сроков   разработки составления     проекта бюджета  Суховского сельского поселения  Тацинского района  на 2024 год и    на плановый период 2025 и 2026 годов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Суховского  сельского поселения </w:t>
      </w:r>
      <w:r>
        <w:rPr>
          <w:bCs/>
          <w:sz w:val="28"/>
          <w:szCs w:val="28"/>
        </w:rPr>
        <w:t xml:space="preserve">от 30 июля  2007 года № 68 «Об утверждении Положения о бюджетном процессе в </w:t>
      </w:r>
      <w:r>
        <w:rPr>
          <w:sz w:val="28"/>
          <w:szCs w:val="28"/>
        </w:rPr>
        <w:t>Суховском  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составления проекта бюджета Суховского  сельского поселения Тацинского района на 2024 год и плановый период 2025 и 2026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 сроки    составления     проекта бюджета   Суховского  сельского поселения Тацинского района  на 2024 год и    на плановый период  2025 и 2026 годов согласно приложению.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>ачальнику сектора экономики и финансов (Андрюниной С.В.), обеспечить выполнение мероприятий, предусмотренных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  <w:tab/>
        <w:t xml:space="preserve">       </w:t>
        <w:tab/>
        <w:tab/>
        <w:t xml:space="preserve">                          </w:t>
        <w:tab/>
        <w:t xml:space="preserve">   Карасев С.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6.2023 № 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Суховского сельского поселения на 2024 год и плановый период 2025 и 2026 го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. 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 xml:space="preserve">Проведение анализа эффективности налоговых льгот(понижение став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 xml:space="preserve">до 15.07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-New-Roman;Times New Roman"/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>
          <w:trHeight w:val="2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Разработка исходных данных, формирующих налоговый и неналоговый потенциал в целом по поселению на 2024-2026 годы по формам установленным Финансовым отделом Администрации Тац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до 01.07.2023 </w:t>
            </w:r>
          </w:p>
          <w:p>
            <w:pPr>
              <w:pStyle w:val="CM12"/>
              <w:spacing w:before="0" w:after="0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sz w:val="28"/>
              </w:rPr>
              <w:t>уточнение данных до 01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Предоставление в сектор экономики и финансов администрации объемов финансирования и лимитов потребления топливно-энергетических ресурсов, водоснабжения, уличного освещения на 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До 20.07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Разработка прогноза отдельных налоговых и неналоговых доходов в по консолидированному бюджету поселения на 2024-2026 годы и его обос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до 01.07.2023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уточнение данных до 01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Предоставление в сектор экономики и финансов предложений для формирования  предельных показателей расходов бюджета поселения на  2024 год и плановый период 2025-2026 годов, в соответствии с методикой и порядке планирования бюджетных ассигнований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До 20.0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 xml:space="preserve">Формирование параметров бюджета Суховского сельского поселения на 2024 год и плановый период 2025-2026 годов, подготовленных на основе прогноза поступлений доходов и  предельных показателей расходов бюджета, представление их Главе Администрации Сух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8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</w:tc>
      </w:tr>
      <w:tr>
        <w:trPr>
          <w:trHeight w:val="1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</w:rPr>
              <w:t>Разработка проектов муниципальных программ, предлагаемых к финансированию начиная с 2024 года, а также проектов изменений в действующие муниципальные программ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до 10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ы администрации поселения </w:t>
            </w:r>
          </w:p>
        </w:tc>
      </w:tr>
      <w:tr>
        <w:trPr>
          <w:trHeight w:val="5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Формирование электронных документов для составления бюджета поселения на 2024 год и на плановый период 2025 и 2026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До 20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</w:tc>
      </w:tr>
      <w:tr>
        <w:trPr>
          <w:trHeight w:val="2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 xml:space="preserve">Подготовка  проекта постановления Администрации Суховского сельского поселения об основных направлениях бюджетной и   налоговой политики Суховского сельского поселения на 2024-2026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годы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до 25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Подготовка  проекта решения  о внесении изменений в решение Собрания депутатов Суховского сельского поселения «</w:t>
            </w:r>
            <w:r>
              <w:rPr>
                <w:sz w:val="28"/>
              </w:rPr>
              <w:t>Об утверждении порядка и условий предоставления межбюджетных трансфертов из бюджета Суховского сельского поселения бюджету Тацинского     района »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5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34" w:hanging="0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Направление в Финансовый отдел Администрации  Тацинского района  проекта решения «О бюджете Суховского сельского поселения 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8"/>
              </w:rPr>
              <w:t xml:space="preserve">2024 год и плановый период 2025 и 2026 годов» </w:t>
            </w:r>
          </w:p>
          <w:p>
            <w:pPr>
              <w:pStyle w:val="Default"/>
              <w:ind w:left="34" w:right="-250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До 01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 xml:space="preserve">Представление в Администрацию Суховского сельского поселения для внесения на рассмотрение Собрания депутатов Суховского сельского поселения проектов решений: </w:t>
            </w:r>
          </w:p>
          <w:p>
            <w:pPr>
              <w:pStyle w:val="Default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8"/>
              </w:rPr>
              <w:t>«О бюджете Суховского сельского поселения 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8"/>
              </w:rPr>
              <w:t xml:space="preserve">2024 год и плановый период 2025 и 2026 годов», </w:t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«О внесении изменений в решение Собрания депутатов Суховского сельского поселения «Об утверждении порядка и условий предоставления межбюджетных трансфертов из бюджета Суховского сельского поселения бюджету Тац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  <w:t>до 01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тор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ab/>
        <w:tab/>
        <w:t xml:space="preserve">               </w:t>
        <w:tab/>
        <w:tab/>
      </w:r>
    </w:p>
    <w:sectPr>
      <w:footerReference w:type="default" r:id="rId4"/>
      <w:type w:val="nextPage"/>
      <w:pgSz w:w="12240" w:h="15840"/>
      <w:pgMar w:left="1418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34BEBE42D1B8DBFB244072B25CDF9E49C3C2A40CE69600FD7FDB07C9F61FDE27BFA1EB665AB11tAV4P" TargetMode="External"/><Relationship Id="rId3" Type="http://schemas.openxmlformats.org/officeDocument/2006/relationships/hyperlink" Target="consultantplus://offline/ref=1E734BEBE42D1B8DBFB244072B25CDF9E49C3C2A40CE69600FD7FDB07C9F61FDE27BFA1EB665AB17tAV1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4:00Z</dcterms:created>
  <dc:creator>Имя</dc:creator>
  <dc:description/>
  <cp:keywords/>
  <dc:language>en-US</dc:language>
  <cp:lastModifiedBy>budjet</cp:lastModifiedBy>
  <cp:lastPrinted>2023-06-06T10:05:00Z</cp:lastPrinted>
  <dcterms:modified xsi:type="dcterms:W3CDTF">2023-06-22T12:46:00Z</dcterms:modified>
  <cp:revision>5</cp:revision>
  <dc:subject/>
  <dc:title> </dc:title>
</cp:coreProperties>
</file>