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июля 2023 года               </w:t>
        <w:tab/>
        <w:t xml:space="preserve">        №  75            </w:t>
        <w:tab/>
        <w:t>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рядок учета бюджетных и денежных обязательств получателей средств бюджета Суховского сельского поселения  Тацинского района утвержденный постановлением администрации Суховского сельского поселения от 28 декабря 2021 года №146</w:t>
            </w:r>
          </w:p>
          <w:p>
            <w:pPr>
              <w:pStyle w:val="Normal"/>
              <w:spacing w:lineRule="exact" w:line="317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9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и изменения в Порядок учета бюджетных и денежных обязательств получателей средств бюджета Суховского сельского поселения  Тацинского района утвержденный постановлением администрации Суховского сельского поселения от 28 декабря 2021 года №146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 Настоящее постановление вступает в силу со дня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вского сельского поселения</w:t>
        <w:tab/>
        <w:t xml:space="preserve">                                 С. Ю. Карас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Style w:val="3pt"/>
          <w:rFonts w:ascii="Calibri" w:hAnsi="Calibri" w:eastAsia="Calibri" w:cs="Calibri"/>
          <w:spacing w:val="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3pt"/>
          <w:rFonts w:ascii="Times New Roman" w:hAnsi="Times New Roman" w:eastAsia="Calibri" w:cs="Times New Roman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7.2023 года №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17" w:before="0" w:after="0"/>
        <w:ind w:right="2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учета бюджетных и денежных обязательств получателей средств бюджета Суховского сельского поселения  Тацинского района утвержденный постановлением администрации Суховского сельского поселения от 28 декабря 2021 года №146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ункт 9 Раздела 2 «Порядок учета бюджетных и денежных обязательств ПБС» дополнить абзацем восьм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соответствие размера авансового платежа, предусмотренного бюджетным обязательством, установленному муниципальным нормативным правовым актом Суховского сельского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-3"/>
      <w:sz w:val="26"/>
      <w:szCs w:val="26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1:00Z</dcterms:created>
  <dc:creator>Землякова</dc:creator>
  <dc:description/>
  <cp:keywords/>
  <dc:language>en-US</dc:language>
  <cp:lastModifiedBy>budjet</cp:lastModifiedBy>
  <cp:lastPrinted>2023-07-20T09:53:00Z</cp:lastPrinted>
  <dcterms:modified xsi:type="dcterms:W3CDTF">2023-07-20T07:01:00Z</dcterms:modified>
  <cp:revision>2</cp:revision>
  <dc:subject/>
  <dc:title/>
</cp:coreProperties>
</file>