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августа  2023 года                         № 88                                    п. Новосух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79 от 27.12.2022 года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уховского 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26.12.2019г. № 49/1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 года №142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Внести изменения в постановление №179 от 27.12.2022 года «Об утверждении Плана реализации муниципальной программы Суховского 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3 год изложив приложение в новой редакции согласно приложению к настоящему постановлению.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          С.Ю. Карасев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 31.08.2023 № 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126"/>
        <w:gridCol w:w="3119"/>
        <w:gridCol w:w="1559"/>
        <w:gridCol w:w="1134"/>
        <w:gridCol w:w="1276"/>
        <w:gridCol w:w="850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з песка на кладбищ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з мусора с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Мероприятие по благоустройству терри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текущему ремонту воинских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отлов и содержание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аккарицидной обработке территории мест общего пользования в населенных пункт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3-0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организации оплачиваемых общественных работ безработ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3-0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по уборке территор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приобретению тримера и расходных материалов к н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установке указателей направления улиц, банеров , витрин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3:50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23-09-05T06:04:00Z</dcterms:modified>
  <cp:revision>19</cp:revision>
  <dc:subject/>
  <dc:title/>
</cp:coreProperties>
</file>