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августа  2023 года                                    № 90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1 от 27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Энергосбережение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21 – 2030 гг.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» н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20 года №125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 программы «Энергосбережение и  повышение энергетической эффективности в период 2021 – 2030гг. на территории Суховского сельского поселения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Внести изменения в постановление №181 от 27 декабря 2022 года «Об утвержд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Энергосбережение и  повышение энергетической эффективности в период 2021 – 2030 гг. на территории Суховского сельского поселения» на 2023 год», изложив приложение к постановлению в новой редак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С. Ю. Карасев</w:t>
      </w:r>
      <w:r>
        <w:br w:type="page"/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>от  31.08.2023 № 90</w:t>
      </w:r>
    </w:p>
    <w:p>
      <w:pPr>
        <w:pStyle w:val="Defaul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 программы Сух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 повышение энергетической эффективности в период 2021 – 2030 гг.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410"/>
        <w:gridCol w:w="3260"/>
        <w:gridCol w:w="1559"/>
        <w:gridCol w:w="993"/>
        <w:gridCol w:w="1134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сетей наружного улич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3 г. по 31.12.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ми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3г. по 31.12.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текущему содержанию и  ремонту сетей уличного освещения с применением энергосберегающих материал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23г. по 31.12.2023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6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3-09-05T05:57:00Z</dcterms:modified>
  <cp:revision>3</cp:revision>
  <dc:subject/>
  <dc:title/>
</cp:coreProperties>
</file>