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45085</wp:posOffset>
                </wp:positionV>
                <wp:extent cx="67665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55pt" to="487.7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740" w:leader="none"/>
          <w:tab w:val="left" w:pos="708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FFFFFF"/>
          <w:sz w:val="28"/>
        </w:rPr>
        <w:t>17.09.2008  г.</w:t>
      </w:r>
      <w:r>
        <w:rPr>
          <w:rFonts w:cs="Times New Roman" w:ascii="Times New Roman" w:hAnsi="Times New Roman"/>
          <w:b/>
          <w:sz w:val="28"/>
        </w:rPr>
        <w:t xml:space="preserve">     </w:t>
        <w:tab/>
      </w:r>
      <w:r>
        <w:rPr>
          <w:rFonts w:cs="Times New Roman" w:ascii="Times New Roman" w:hAnsi="Times New Roman"/>
          <w:color w:val="FFFFFF"/>
          <w:sz w:val="28"/>
        </w:rPr>
        <w:t>6</w:t>
      </w:r>
    </w:p>
    <w:p>
      <w:pPr>
        <w:pStyle w:val="Normal"/>
        <w:tabs>
          <w:tab w:val="clear" w:pos="708"/>
          <w:tab w:val="left" w:pos="3740" w:leader="none"/>
          <w:tab w:val="left" w:pos="7088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12  сентября 2023 года</w:t>
        <w:tab/>
        <w:t xml:space="preserve">        № 92                                п. Новосуховый</w:t>
        <w:tab/>
        <w:tab/>
        <w:t xml:space="preserve">    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 xml:space="preserve">Администрации Суховского сельского поселения 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53 от 10 мая 2018 г. «Об определении перечня 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 xml:space="preserve">должностных лиц, уполномоченных составлять 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 xml:space="preserve">протоколы об административных правонарушениях 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по Суховскому сельскому поселению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о исполнение Федерального закона № 131-ФЗ от 06.10.2003 г. «Об общих принципах организации местного самоуправления в Российской Федерации» 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Суховского сельского поселения </w:t>
      </w:r>
      <w:r>
        <w:rPr>
          <w:sz w:val="28"/>
        </w:rPr>
        <w:t>№ 53 от 10 мая 2018 г. «Об определении перечня должностных лиц, уполномоченных составлять протоколы об административных правонарушениях по Суховскому сельскому поселению» изложив приложение в новой редакции,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8"/>
          <w:szCs w:val="28"/>
        </w:rPr>
        <w:t>Настоящее постановление подлежит опубликованию (обнародованию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постановления  оставляю за 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вского сельского поселения                                                   С.Ю. Карасев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ховского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2 от 12.09.2023г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, уполномоченных составлять протоколы об административных правонарушениях по Суховскому сельскому посе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Областного закона, на основании которых составляется прото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вопросам ГО и Ч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.2 - 2.5, 2.7, 2.10, 3.2, 4.1, 4.4, 4.5, 5.1- 5-5,  6.3, 6.4, 8.1, 8.2, 8.8, 8.10, ч.2 ст. 9.1,ч.2ст 9.3,ч.2 ст. 9.9, ст.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социальной работе, архиву, работе с представительным органом, с заявлениями и жалобами граж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.2 - 2.5, 2.7, 2.10, 3.2, 4.1, 4.4, 4.5, 5.1- 5-5,  6.3, 6.4, 8.1, 8.2, 8.8, 8.10, ч.2 ст. 9.1,ч.2ст 9.3,ч.2 ст. 9.9, ст.4,7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50" w:leader="none"/>
        </w:tabs>
        <w:rPr/>
      </w:pPr>
      <w:r>
        <w:rPr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01:00Z</dcterms:created>
  <dc:creator>Администрация</dc:creator>
  <dc:description/>
  <cp:keywords/>
  <dc:language>en-US</dc:language>
  <cp:lastModifiedBy>Администрация</cp:lastModifiedBy>
  <cp:lastPrinted>2022-10-24T14:45:00Z</cp:lastPrinted>
  <dcterms:modified xsi:type="dcterms:W3CDTF">2023-09-13T11:12:00Z</dcterms:modified>
  <cp:revision>5</cp:revision>
  <dc:subject/>
  <dc:title/>
</cp:coreProperties>
</file>