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-9pt,1.7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3 года                      </w:t>
        <w:tab/>
        <w:t xml:space="preserve"> №  91                      </w:t>
        <w:tab/>
        <w:t>п. Новосуховы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й Администрации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о исполнение       протеста прокуратуры Тацинского  района    от 11 сентября 2023 года №07-43-2023 и в целях приведения нормативно правовых актов Администрации Суховского сельского поселения в соответствие с действующим законодательство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Суховского сельского поселения от 22 августа №79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№80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tab/>
        <w:t xml:space="preserve">                                   </w:t>
        <w:tab/>
        <w:t xml:space="preserve">   С. Ю. Карасев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0:00Z</dcterms:created>
  <dc:creator>Clone</dc:creator>
  <dc:description/>
  <cp:keywords/>
  <dc:language>en-US</dc:language>
  <cp:lastModifiedBy>budjet</cp:lastModifiedBy>
  <cp:lastPrinted>2023-08-10T12:18:00Z</cp:lastPrinted>
  <dcterms:modified xsi:type="dcterms:W3CDTF">2023-09-13T06:36:00Z</dcterms:modified>
  <cp:revision>3</cp:revision>
  <dc:subject/>
  <dc:title>ПРОЕ</dc:title>
</cp:coreProperties>
</file>