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СУХОВСКОГО СЕЛЬСКОГО ПОСЕЛЕНИЯ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4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02 октября  2024 года                                              № 123                                                         п. Новосуховый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8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075" w:hRule="atLeast"/>
        </w:trPr>
        <w:tc>
          <w:tcPr>
            <w:tcW w:w="8285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естра 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имущества,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ходящегося в собственности 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 «Суховского сельского поселения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цинского район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i/>
          <w:i/>
          <w:color w:val="000000"/>
          <w:sz w:val="28"/>
          <w:szCs w:val="28"/>
          <w:lang w:eastAsia="hi-IN" w:bidi="hi-IN"/>
        </w:rPr>
      </w:pP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фина России от 10 октября 2023 г. N 163н "Об утверждении Порядка ведения органами местного самоуправления реестров муниципального имущества", Решением Собрания депутатов Сух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№82 от 28.06.2024 года «Об утверждении положения о порядке управления и распоряжения муниципальным имуществом Суховского сельского поселения Тацинского муниципального района Ростовской области»,  Решением Собрания депутатов Сух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№84 от 28.06.2024 года «Об утверждении правил формирования реестрового номера и формы реестра муниципального имущества», </w:t>
      </w: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Уставом МО Суховского сельского поселения, Администрация Су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30"/>
        <w:ind w:firstLine="709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реестр муниципального имущества Суховское сельское поселения на 01.10.2024г (Приложение 1)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момента подписания и подлежит официальному обнародова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                                                          С.Ю. Карас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57:00Z</dcterms:created>
  <dc:creator>Пользователь</dc:creator>
  <dc:description/>
  <cp:keywords/>
  <dc:language>en-US</dc:language>
  <cp:lastModifiedBy>Buh</cp:lastModifiedBy>
  <cp:lastPrinted>2024-11-06T15:01:00Z</cp:lastPrinted>
  <dcterms:modified xsi:type="dcterms:W3CDTF">2024-11-06T12:02:00Z</dcterms:modified>
  <cp:revision>12</cp:revision>
  <dc:subject/>
  <dc:title/>
</cp:coreProperties>
</file>