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 октября  2024 года                         № 134                                    п. Новосух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Сух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43 от 28.12.2023 года «Об утверждении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уховского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26.12.2019г. № 49/1 «Об утверждении Перечня муниципальных программ Суховского сельского поселения,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18 года №142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Администрация Сух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 о с т а н о в л 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Внести изменения в постановление Администрации Суховского сельского поселения №143 о 28.12.2023 года «Об утверждении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ализации муниципальной программы Суховского 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Благоустройство» на 2024 год» изложив приложение к постановлению в новой редакции согласно приложения к настоящему постановлению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               С.Ю. Карас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 31.10.2024 № 1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971"/>
        <w:gridCol w:w="2123"/>
        <w:gridCol w:w="3116"/>
        <w:gridCol w:w="1563"/>
        <w:gridCol w:w="1138"/>
        <w:gridCol w:w="1280"/>
        <w:gridCol w:w="854"/>
        <w:gridCol w:w="997"/>
      </w:tblGrid>
      <w:tr>
        <w:trPr>
          <w:trHeight w:val="27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 ФИ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лей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з песка на кладбища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з мусора с кладби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«Мероприятие по благоустройству территор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текущему ремонту воинских захорон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отлов и содержание безнадзорных животны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аккарицидной обработке территории мест общего пользования в населенных пунктах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4-01.10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организации оплачиваемых общественных работ безработны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4-01.10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по уборке территории посе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приобретению тримера и расходных материалов к нем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еска и оборудования  для детских площад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4:00Z</dcterms:created>
  <dc:creator>Администрация</dc:creator>
  <dc:description/>
  <dc:language>en-US</dc:language>
  <cp:lastModifiedBy>User2</cp:lastModifiedBy>
  <cp:lastPrinted>2016-09-06T17:05:00Z</cp:lastPrinted>
  <dcterms:modified xsi:type="dcterms:W3CDTF">2024-11-07T08:45:00Z</dcterms:modified>
  <cp:revision>3</cp:revision>
  <dc:subject/>
  <dc:title/>
</cp:coreProperties>
</file>