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 СУХОВСКОЕ СЕЛЬСКОЕ ПОСЕЛЕНИЕ»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СУХОВСКОГО 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  № 87</w:t>
      </w:r>
    </w:p>
    <w:p>
      <w:pPr>
        <w:pStyle w:val="Normal"/>
        <w:tabs>
          <w:tab w:val="clear" w:pos="708"/>
          <w:tab w:val="left" w:pos="1985" w:leader="none"/>
        </w:tabs>
        <w:ind w:right="-285" w:hanging="0"/>
        <w:rPr>
          <w:b/>
          <w:b/>
          <w:i/>
          <w:i/>
          <w:sz w:val="32"/>
          <w:szCs w:val="20"/>
        </w:rPr>
      </w:pPr>
      <w:r>
        <w:rPr>
          <w:b/>
          <w:i/>
          <w:sz w:val="28"/>
          <w:szCs w:val="20"/>
        </w:rPr>
        <w:t xml:space="preserve">                                       </w:t>
      </w:r>
    </w:p>
    <w:p>
      <w:pPr>
        <w:pStyle w:val="21"/>
        <w:rPr>
          <w:szCs w:val="28"/>
        </w:rPr>
      </w:pPr>
      <w:r>
        <w:rPr>
          <w:szCs w:val="28"/>
        </w:rPr>
        <w:t>О назначении публичных слушаний по  проекту</w:t>
      </w:r>
    </w:p>
    <w:p>
      <w:pPr>
        <w:pStyle w:val="21"/>
        <w:rPr>
          <w:szCs w:val="28"/>
        </w:rPr>
      </w:pPr>
      <w:r>
        <w:rPr>
          <w:szCs w:val="28"/>
        </w:rPr>
        <w:t xml:space="preserve">решения Собрания депутатов Суховского сельского </w:t>
      </w:r>
    </w:p>
    <w:p>
      <w:pPr>
        <w:pStyle w:val="21"/>
        <w:rPr>
          <w:szCs w:val="28"/>
        </w:rPr>
      </w:pPr>
      <w:r>
        <w:rPr>
          <w:szCs w:val="28"/>
        </w:rPr>
        <w:t>поселения «О бюджете «Суховского сель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поселения Тацинского района на 2025 год </w:t>
      </w:r>
    </w:p>
    <w:p>
      <w:pPr>
        <w:pStyle w:val="21"/>
        <w:rPr>
          <w:szCs w:val="28"/>
        </w:rPr>
      </w:pPr>
      <w:r>
        <w:rPr>
          <w:szCs w:val="28"/>
        </w:rPr>
        <w:t xml:space="preserve">и на плановый период 2026 и 2027 годов» 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обранием  депутатов</w:t>
            </w:r>
          </w:p>
        </w:tc>
        <w:tc>
          <w:tcPr>
            <w:tcW w:w="4984" w:type="dxa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31 октября 2024 года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08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« Суховское сельское поселение» Собрание депутатов Суховского сельского поселения</w:t>
      </w:r>
    </w:p>
    <w:p>
      <w:pPr>
        <w:pStyle w:val="Normal"/>
        <w:ind w:right="-3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Суховского сельского поселения «О бюджете Суховского сельского поселения Тацинского района на 2025 год и на плановый период 2026 и 2027 годов» на  15 часов 29 ноября  2024 года. Провести  публичные слушания  по адресу: п. Новосуховый, ул. Административная 8, Администрация Суховского сельского поселения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рядок учета предложений по проекту решения Собрания депутатов Суховского сельского поселения «О бюджете  Суховского сельского поселения Тацинского района на 2025 год и на плановый период 2026 и 2027 годов», участия граждан в его обсуждении и проведения по нему публичных слушани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й орган по проведению публичных слушаний в следующем составе: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Подосинникова Л.В. - Председатель собрания депутатов Суховского сельского поселения Глава Суховского сельского поселения;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тникова Д.Е. - ведущий специалист Администрации Суховского сельского поселения;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Иванюк И.Ю. - депутат Собрания  депутатов Суховского сельского поселения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данного решения возложить на постоянную депутатскую комиссию по бюджету, налогам и муниципальной собственности (Подосинников И.О.).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Глава Суховского сельского поселения</w:t>
      </w:r>
      <w:r>
        <w:rPr>
          <w:spacing w:val="1"/>
          <w:sz w:val="28"/>
          <w:szCs w:val="28"/>
        </w:rPr>
        <w:t xml:space="preserve">                               Л. В. 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овосух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24 года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 по проекту решения Собрания депутатов Суховского сельского поселения «О бюджете Суховского сельского поселения Тацинского района на 2025 год и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астия граждан в их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Учет предложений по проекту решения Собрания депутатов Суховского сельского поселения «О бюджете  Суховского сельского поселения Тацинского района на 2025 год и на плановый период 2026 и 2027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едложения по проекту решения Собрания депутатов Суховского сельского поселения «О бюджете Суховского сельского поселения Тацинского района на 2025 год и на плановый период 2026 и 2027 годов» (далее- проект решения) вносятся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носить предложения по проекту решения могут физические  лица (граждане старше 18 лет, проживающие на территории Суховского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се предложения по проекту решения вносятся в Собрание депутатов Суховского сельского поселения в письменной форме в виде текста изменения и (или) дополнения статьи проекта решения либо в виде текста новой статьи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 внесении предложений по  проекту решения в Собрание депутатов Суховского сельского поселения предста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предло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в которой обосновывается необходимость рассмотрения и принятия пред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лектронный носитель текста предлож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редложения по проекту решения вносятся в течении 10 рабочих дней с момента официального обнародования проекта реш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астие граждан в обсуждении проекта решения Собрания депутатов Суховского сельского поселения «О бюджете  «Суховского сельского поселения Тацинского района на 2025 год и на плановый период 2026 и 2027 годов 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Граждане старше 18 лет, проживающие на территории муниципального образования «Суховское сельское поселение», вправе присутствовать  на заседании постоянной   комиссии по вопросам местного самоуправления, социальным вопросам и охране общественного порядка (далее- комиссия) и высказывать замечания и предложения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ля участия в заседании комиссии гражданин не позднее чем за 1 день до проведения заседания комиссии обращается к председателю комиссии или его заместителю с письменным заявлением о включении его в список  граждан, участвующих в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 заявлении обязательно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 занимаемая долж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граждани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о начала заседания комиссии граждане, подавшие заявления, регистрируются в соответствии с составленным списком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Гражданин, участвующий в заседании комиссии, вправе высказать свое мнение по проекту решения после того, как председательствующий предоставит ему слово. Граждане, участвующие в заседании комиссии, руководствуются Регламентом Собрания депутатов. Граждане, участвующие в заседании комиссии, не вправе голосовать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3:00Z</dcterms:created>
  <dc:creator>Чапиковский</dc:creator>
  <dc:description/>
  <cp:keywords/>
  <dc:language>en-US</dc:language>
  <cp:lastModifiedBy>User2</cp:lastModifiedBy>
  <cp:lastPrinted>2023-10-30T15:40:00Z</cp:lastPrinted>
  <dcterms:modified xsi:type="dcterms:W3CDTF">2024-11-01T06:03:00Z</dcterms:modified>
  <cp:revision>25</cp:revision>
  <dc:subject/>
  <dc:title>Проект внесен</dc:title>
</cp:coreProperties>
</file>