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 СУХ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СОБРАНИЕ ДЕПУТАТОВ СУХ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  № 90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8"/>
          <w:szCs w:val="28"/>
        </w:rPr>
        <w:t xml:space="preserve">28 ноября  2024                             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п. Новосуховый</w:t>
      </w:r>
      <w:r>
        <w:rPr/>
        <w:t xml:space="preserve">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        </w:t>
      </w:r>
      <w:r>
        <w:rPr>
          <w:bCs/>
          <w:spacing w:val="20"/>
          <w:sz w:val="28"/>
          <w:szCs w:val="28"/>
        </w:rPr>
        <w:t xml:space="preserve">В соответствии с главой 31 Налогового кодекса Российской Федераци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территории Суховского сельского поселения Тацинского района земельный нало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устанавливаются в следующих размера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0,3 процента в отношении земельных участк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  <w:r>
        <w:rPr/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1,5 процента в отношении прочих земельных участко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вободить от уплаты земельного налога на территории Суховского сельского поселения 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отношении всех земельных участков следующие категории налогоплательщиков физических лиц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и Советского Союза, Герои Российской Федерации, Герои Социалистического труда и полных кавалеров ордена Славы, трудовой славы  и «За службу Родине в Вооруженных Силах СССР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и и инвалиды Великой Отечественной Войны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логовая база уменьшается на величину кадастровой стоимости 150 000 квадратных метров площади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ледующие категории налогоплательщиков физических лиц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етераны боевых действий 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инвалид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Физические лица, являющиеся членами многодетных семей, то есть семей, в составе которых есть трое и более несовершеннолетних детей, в том числе усыновленных (удочеренных), находящихся под опекой или попечительством (при условии воспитания усыновленных (удочеренных) детей и детей, находящихся под опекой или попечительством, не менее трех лет) и проживающих совместно, получившие в общую долевую собственность земельный участок, в соответствии со статьями 8.2 и 8.3 Областного закона от 22.07.2003 года №19-ЗС.</w:t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Граждан Российской Феде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живающих на территории Сухов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имеющих в составе семьи  совместно проживающих с ними детей-инвалидов на предоставленные земельные участки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.09.2022 года №647,  заключивших контракт о прохождении военной службы в соответствии с Федеральным законом от 28.03.1998 №53-ФЗ «О воинской обязанности и военной службе» 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при условии их участия в специальной военной операции, а так же членов их семей от уплаты земельного налога по срокам уплаты : 1 декабря 2022 года, 1 декабря 2023 года, 1 декабря 2024 год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ленам семьи участника специальной военной операции относятся супруга (супруг), несовершеннолетние дети, дети в возрасте до 23 лет обучающиеся в образовательных организациях по очной форме обучения, дети, находящиеся под опекой (попечительством)</w:t>
        <w:br/>
        <w:t xml:space="preserve"> родители (усыновител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рганизации включенные в сводный реестр организаций оборонно-промышленного комплекса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color w:val="000000"/>
          <w:spacing w:val="-6"/>
          <w:sz w:val="28"/>
          <w:szCs w:val="28"/>
        </w:rPr>
        <w:t>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анием для предоставления льгот гражданам, указанным в пункте 3.5.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  <w:r>
        <w:rPr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Признать  утратившим силу </w:t>
      </w:r>
      <w:r>
        <w:rPr>
          <w:rFonts w:cs="Times New Roman" w:ascii="Times New Roman" w:hAnsi="Times New Roman"/>
          <w:color w:val="000000"/>
          <w:sz w:val="28"/>
        </w:rPr>
        <w:t xml:space="preserve">Решения Собрания депутатов Суховского сельского поселения сельского поселения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 № 27  от 28.03.2022 года «О земельном налоге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№37 от 27.10.2023 года №37 «О внесении изменений в решение Собрания депутатов Суховского сельского поселения от 28.03.2022 г. №27 «О земельном налоге»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№54 от 31.08.2023 года «О внесении изменений в решение Собрания депутатов Суховского сельского поселения от 28.03.2022 г. №27 «О земельном налоге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- №60 от 31.10.2023 года «О внесении изменений в решение Собрания депутатов Суховского сельского поселения от 28.03.2022 г. №27 «О земельном налоге»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№74 от 31.01.2024 года «О внесении изменений в решение Собрания депутатов Суховского сельского поселения от 28.03.2022 г. №27 «О земельном налоге»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6. Настоящее Решение вступает в силу после его официального опубликования (обнародования) и распространяется на правоотношения, возникшие с 01 января 2025 го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 xml:space="preserve">7. </w:t>
      </w:r>
      <w:r>
        <w:rPr>
          <w:sz w:val="28"/>
          <w:szCs w:val="28"/>
          <w:lang w:eastAsia="ru-RU"/>
        </w:rPr>
        <w:t>Контроль за исполнением данного решения возложить на постоянную депутатскую комиссию по бюджету, налогам и муниципальной собственности (Подосинников И.О.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11"/>
        <w:spacing w:lineRule="auto" w:line="240" w:before="0" w:after="0"/>
        <w:ind w:left="283"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240" w:before="0" w:after="0"/>
        <w:ind w:left="28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211"/>
        <w:spacing w:lineRule="auto" w:line="240"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ховского сельского поселения    </w:t>
        <w:tab/>
        <w:t xml:space="preserve">                  </w:t>
        <w:tab/>
        <w:t>Л.В.Подосинникова</w:t>
        <w:tab/>
        <w:t xml:space="preserve">     </w:t>
      </w:r>
    </w:p>
    <w:p>
      <w:pPr>
        <w:pStyle w:val="211"/>
        <w:spacing w:lineRule="auto" w:line="240" w:before="0" w:after="0"/>
        <w:ind w:left="28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28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3:00Z</dcterms:created>
  <dc:creator>www.PHILka.RU</dc:creator>
  <dc:description/>
  <cp:keywords/>
  <dc:language>en-US</dc:language>
  <cp:lastModifiedBy>User2</cp:lastModifiedBy>
  <cp:lastPrinted>2024-11-27T13:23:00Z</cp:lastPrinted>
  <dcterms:modified xsi:type="dcterms:W3CDTF">2024-11-29T07:13:00Z</dcterms:modified>
  <cp:revision>7</cp:revision>
  <dc:subject/>
  <dc:title/>
</cp:coreProperties>
</file>