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УХОВСКОЕ СЕЛЬСКОЕ ПОСЕЛЕНИЕ»</w:t>
      </w:r>
    </w:p>
    <w:p>
      <w:pPr>
        <w:pStyle w:val="Normal"/>
        <w:pBdr>
          <w:bottom w:val="single" w:sz="8" w:space="0" w:color="000000"/>
        </w:pBdr>
        <w:ind w:right="-2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УХОВСКОГО 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ноября  2024 года                         № 91                              п. Новосуховы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В соответствии с главой 32 части II Налогового кодекса Российской Федерации,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 Ввести на территории муниципального образования «Суховское сельское поселение»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отношении 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3) 2,5 процента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свободить от уплаты налога на имущество физических лиц граждан Российской Федерации, проживающих на территории Суховского сельского поселения, имеющих в составе семьи детей - 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знать утратившим законную силу решение Собрания депутатов Суховского сельского поселения от 29.11.2019 года № 121 «О налоге на имущество физических лиц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2"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Настоящее решение вступает в законную силу с 1 января 2025 года и не ранее, чем по истечению одного месяца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а Суховского сельского поселения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. В. Подосинникова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2240" w:h="15840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7:00Z</dcterms:created>
  <dc:creator>Тацинское СП</dc:creator>
  <dc:description/>
  <cp:keywords/>
  <dc:language>en-US</dc:language>
  <cp:lastModifiedBy>User2</cp:lastModifiedBy>
  <cp:lastPrinted>2018-11-30T09:48:00Z</cp:lastPrinted>
  <dcterms:modified xsi:type="dcterms:W3CDTF">2024-11-27T10:23:00Z</dcterms:modified>
  <cp:revision>6</cp:revision>
  <dc:subject/>
  <dc:title/>
</cp:coreProperties>
</file>