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 декабря  2024 года</w:t>
        <w:tab/>
        <w:tab/>
        <w:tab/>
        <w:t xml:space="preserve">   № 163                           п. Новосуховый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капитального ремон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5 году общего имущества в многоквартирно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е на территории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уховское сельское поселение» в соответств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региональной программо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6 статьи 89 Жилищного кодекса Российской Федерации, Постановлением Правительства Ростовской области от 23.12.2013 года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, руководствуясь ст.7, 16, и 1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уховское сельское поселение» Администрация Сух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общедомового имущества в многоквартирном доме, на территории муниципального образования «Сухов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работ по капитальному ремонту, расходы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соответствующие акты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Су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h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вского сельского поселения                                                    С.Ю.Карасе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г. № 16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домов муниципального образования «Суховское сельское поселение», включенных в Региональную программу по проведению капитального ремонта в 2025 году общего имущества в многоквартирных домах на территории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816"/>
        <w:gridCol w:w="1935"/>
        <w:gridCol w:w="1437"/>
        <w:gridCol w:w="1475"/>
        <w:gridCol w:w="1521"/>
        <w:gridCol w:w="1817"/>
      </w:tblGrid>
      <w:tr>
        <w:trPr>
          <w:trHeight w:val="90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 по капитальному ремон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капитального ремо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капитального ремо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уполномоченное участвовать в приемке выполненных работ по капитальному ремонту, в том числе подписывать соответствующие ак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</w:tr>
      <w:tr>
        <w:trPr>
          <w:trHeight w:val="95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осуховый пер.Северный,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, электроснабжения,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5 56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капитального ремонта, сформированного за счет собственников на счете регионального опера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 Сергей Юрьевич-Глава Администрации Сухов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h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1:00Z</dcterms:created>
  <dc:creator>User</dc:creator>
  <dc:description/>
  <cp:keywords/>
  <dc:language>en-US</dc:language>
  <cp:lastModifiedBy>Администрация</cp:lastModifiedBy>
  <cp:lastPrinted>2023-01-16T09:18:00Z</cp:lastPrinted>
  <dcterms:modified xsi:type="dcterms:W3CDTF">2024-12-16T06:24:00Z</dcterms:modified>
  <cp:revision>5</cp:revision>
  <dc:subject/>
  <dc:title/>
</cp:coreProperties>
</file>