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Х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 декабря  2024 года                         № 143                                    п. Новосух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Об утверждении Плана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уховского 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споряжением  Администрации Суховского сельского поселения от 26.12.2019г. № 49/1 «Об утверждении Перечня муниципальных программ Суховского сельского поселения, постановлением Администрации Суховского сельского поселения от 04 октября 2018 года № 124/1 «Об утверждении Порядка разработки, реализации и оценки эффективности муниципальных программ Суховского сельского поселения», постановлением Администрации Суховского сельского поселения от 04 октября 2018 года № 124/2 «Об утверждении Методических рекомендаций по разработке и реализации муниципальных программ Суховского сельского поселения»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становлением Администрации Суховского сельского поселения от 28.12.2018 года №142 «Об утверждении муниципальной программы Сух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, Администрация Сух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п о с т а н о в л 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Утвердить  план реализации  муниципальной программы  Суховского 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 на 2024 год  согласно приложению к настоящему постановлению.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ховского сельского поселения                                                         С.Ю. Карас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ховского сельского поселения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т  28.12.2023 № 14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ой  программы Суховского сельского поселения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1"/>
        <w:gridCol w:w="2971"/>
        <w:gridCol w:w="2123"/>
        <w:gridCol w:w="3116"/>
        <w:gridCol w:w="1563"/>
        <w:gridCol w:w="1138"/>
        <w:gridCol w:w="1280"/>
        <w:gridCol w:w="854"/>
        <w:gridCol w:w="997"/>
      </w:tblGrid>
      <w:tr>
        <w:trPr>
          <w:trHeight w:val="27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(участник, ФИО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овый срок    </w:t>
              <w:br/>
              <w:t xml:space="preserve">реализации </w:t>
              <w:br/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(тыс.рублей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з песка на кладбища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4-31.12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з мусора с кладби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4-31.12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«Мероприятие по благоустройству территории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текущему ремонту воинских захорон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24-31.12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отлов и содержание безнадзорных животны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4-31.12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аккарицидной обработке территории мест общего пользования в населенных пунктах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4-01.10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организации оплачиваемых общественных работ безработных гражд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4-01.10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по уборке территории поселен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4-31.12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 приобретению тримера и расходных материалов к нем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4-31.12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еска для детских площадо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Нетребский С.С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024-31.12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уховского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учшение состояния территории Сухов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12.20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3:50:00Z</dcterms:created>
  <dc:creator>Администрация</dc:creator>
  <dc:description/>
  <cp:keywords/>
  <dc:language>en-US</dc:language>
  <cp:lastModifiedBy>budjet</cp:lastModifiedBy>
  <cp:lastPrinted>2016-09-06T17:05:00Z</cp:lastPrinted>
  <dcterms:modified xsi:type="dcterms:W3CDTF">2024-02-09T07:17:00Z</dcterms:modified>
  <cp:revision>21</cp:revision>
  <dc:subject/>
  <dc:title/>
</cp:coreProperties>
</file>