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Х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 декабря  2023 года                               № 144                       п. Новосух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 утверждении Плана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й программы  Сухов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го порядка и противодей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но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аспоряжением  Администрации Суховского сельского поселения от 26.12.2020г. № 49/1 «Об утверждении Перечня муниципальных программ Суховского сельского поселения, постановлением Администрации Суховского сельского поселения от 04 октября 2018 года № 124/1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04 октября 2018 года № 124/2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становлением Администрации Суховского сельского поселения от 28.12.2018года №152 «Об утверждении муниципальной программы Сух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, Администрация Сух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 Утвердить план реализации  муниципальной программы  Суховского 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 на 2024 год  согласно приложению к настоящему постановлению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ховского сельского поселения                                                         С. Ю. Карасев</w:t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ховского сельского поселе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 28.12.2023 № 14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муниципальной  программы Суховского сельского поселения «Обеспечение общественного порядка и противодействие преступности» на 2024 год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2126"/>
        <w:gridCol w:w="3423"/>
        <w:gridCol w:w="1516"/>
        <w:gridCol w:w="1015"/>
        <w:gridCol w:w="1134"/>
        <w:gridCol w:w="1134"/>
        <w:gridCol w:w="992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(участник,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отиводействию преступности в части поощрения участников добровольной народной дружины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граждан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01.01.2024г. по 31.12.2024г.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отиводействию преступности в части поощрения участников добровольной народной дружин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граждан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4г. по 31.12.2024г.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гражда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Default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45:00Z</dcterms:created>
  <dc:creator>Администрация</dc:creator>
  <dc:description/>
  <cp:keywords/>
  <dc:language>en-US</dc:language>
  <cp:lastModifiedBy>budjet</cp:lastModifiedBy>
  <cp:lastPrinted>2016-09-06T17:05:00Z</cp:lastPrinted>
  <dcterms:modified xsi:type="dcterms:W3CDTF">2024-02-08T12:33:00Z</dcterms:modified>
  <cp:revision>11</cp:revision>
  <dc:subject/>
  <dc:title/>
</cp:coreProperties>
</file>