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 2023 года                       № 147 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 Сух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 г. №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9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администрация Сух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 Утвердить план реализации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» изложив приложение к постановлению в новой редакции, согласно приложения к настоящему постановлению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 Ю. Карасев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28.12.2023 № 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 «Обеспечение качественными жилищно-коммунальными услугами» на 2024</w:t>
      </w:r>
      <w:r>
        <w:rPr/>
        <w:t>год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261"/>
        <w:gridCol w:w="1559"/>
        <w:gridCol w:w="992"/>
        <w:gridCol w:w="1276"/>
        <w:gridCol w:w="1134"/>
        <w:gridCol w:w="9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жилищному хозяйству в части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4г. по 31.12.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09" w:leader="none"/>
              </w:tabs>
              <w:snapToGrid w:val="false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жилищному хозяйству в части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4г. по 31.12.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/>
      </w:r>
      <w:r>
        <w:br w:type="page"/>
      </w:r>
    </w:p>
    <w:p>
      <w:pPr>
        <w:pStyle w:val="Default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4-02-08T13:00:00Z</dcterms:modified>
  <cp:revision>18</cp:revision>
  <dc:subject/>
  <dc:title/>
</cp:coreProperties>
</file>