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Autospacing="1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 2024 года                                          №61                         п. Новосухов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истемы мониторинг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межнациональных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онфессиональных конфликтов на территор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5.07.2002 года № 114-ФЗ «О противодействии экстремистской деятельности», с учѐтом положений Федерального закона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Администрация Сух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истему мониторинга по профилактике межнациональных, межконфессиональных конфликтов на территории Суховского сельского поселения (далее - мониторинг), согласно приложению 1 к настоящему постановлен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показателей мониторинга согласно приложению 2 к настоящему постановлен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бнародованию и размещению в сети Интернет на официальном сайте Администрации Сухов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  <w:tab/>
        <w:tab/>
        <w:t>С.Ю.Карасев</w:t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х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4 № 6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по профилактике межнациональных, межконфессиональных конфликтов на территории Сух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мониторинга по профилактике межнациональных, межконфессиональных конфликтов (далее – мониторинг) является формирование объективной оценки состояния государственно-конфессиональных, межконфессиональных и межнациональных отношений на территории Суховского сельского поселения, выявление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 Система мониторинга и оперативного реагирования предусматривает также: - совершенствование форм и методов работы органов местного самоуправления на территории Суховского сельского поселения и подразделений правоохранительных органов по профилактике экстремизма, проявлений национальной, расовой и религиозной нетерпимости, противодействия этнической дискриминации на территории Суховского сельского поселения; - снижение социальной напряжѐнности в обществе, обусловленной риском проявлений экстремизма на территории Суховского сельского поселения, укрепление межнационального, межконфессионального мира и согласия; - недопущение создания и деятельности на территории Суховского сельского поселения националистических и экстремистских группировок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ри выявлении в ходе мониторинга проявлений с признаками экстремизм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ходе проведения мониторинга фактов проявлений с признаками экстремизма незамедлительно, в течение 1 рабочего дня, направить информацию об этом в МО МВД России по Тацинскому району для проведения проверки. Одновременно копия информации направляется в отдел культуры Администрации Тацинского района, как ответственный орган по взаимодействию с политическими партиями, общественными организациями, национальными диаспорами и религиозными объединениями Администрации Тацинского района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сбора и направления информации по показателям мониторинг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 Отчѐты и информационные справки о результатах мониторинга по показателям составляются  ежеквартально в срок до 15 числа месяца следующего за отчѐтным, и размещается на официальном сайте Администрации Суховского сельского посел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ховского сельского поселения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6.2023 № 61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мониторинга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895"/>
      </w:tblGrid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ые материалы и показатели мониторинг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роведѐ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несогласованных публичных мероприят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о проведѐнных сходах граждан (дата и место проведения, количество участников, кто проводил, поднимаемые вопросы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88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о фактах уничтожения посевов при несанкционированном выпасе скота</w:t>
            </w:r>
          </w:p>
        </w:tc>
      </w:tr>
    </w:tbl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c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642d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642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34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642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642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c62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975</Words>
  <Characters>5564</Characters>
  <CharactersWithSpaces>65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USER</dc:creator>
  <dc:description/>
  <dc:language>en-US</dc:language>
  <cp:lastModifiedBy>User2</cp:lastModifiedBy>
  <dcterms:modified xsi:type="dcterms:W3CDTF">2024-06-27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