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ТОВСКАЯ ОБЛАСТЬ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ЦИНС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УХОВСКОЕ СЕЛЬСКОЕ ПОСЕЛЕНИЕ»</w:t>
      </w:r>
    </w:p>
    <w:p>
      <w:pPr>
        <w:pStyle w:val="Normal"/>
        <w:ind w:hanging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СОБРАНИЕ ДЕПУТАТОВ СУХОВ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№ 84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реестров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мера и формы реестр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</w:t>
      </w:r>
    </w:p>
    <w:tbl>
      <w:tblPr>
        <w:tblW w:w="10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195"/>
        <w:gridCol w:w="3792"/>
      </w:tblGrid>
      <w:tr>
        <w:trPr>
          <w:trHeight w:val="1142" w:hRule="atLeast"/>
        </w:trPr>
        <w:tc>
          <w:tcPr>
            <w:tcW w:w="3387" w:type="dxa"/>
            <w:tcBorders/>
          </w:tcPr>
          <w:p>
            <w:pPr>
              <w:pStyle w:val="Normal"/>
              <w:snapToGrid w:val="false"/>
              <w:ind w:left="-21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1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ind w:left="-21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 июня 2024 г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», приказом Минфина России от 10.10.2023 № 163н «Об утверждении Порядка ведения органами местного самоуправления реестров муниципального имущества», руководствуясь Уставом  муниципального образования «Суховское сельское поселение», Собрание депутатов Суховского сельского поселения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yle19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Style19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структуре и правилах формирования реестрового номера муниципального иму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уховское сельское поселение»   (Приложение №1);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 реестра муниципального имущества муниципального образования «Суховское сельское поселение» (Приложение №2)</w:t>
      </w:r>
    </w:p>
    <w:p>
      <w:pPr>
        <w:pStyle w:val="Style19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Суховское сельское поселение»  обеспечить ведение реестра муниципального имущества на бумажном и электронном носителях.</w:t>
      </w:r>
    </w:p>
    <w:p>
      <w:pPr>
        <w:pStyle w:val="Style19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хранение и обработку реестра муниципального имущества муниципального образования «Суховское сельское поселение»  с соблюдение требований информационной безопасности, обеспечивающих конфиденциальность, целостность, доступность, подотчетность, аутентичность и достоверность  информации</w:t>
      </w:r>
    </w:p>
    <w:p>
      <w:pPr>
        <w:pStyle w:val="Style19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муниципального имущества (в том числе изменения и дополнения в него) утверждается постановлением Администрации Суховского сельского поселения.</w:t>
      </w:r>
    </w:p>
    <w:p>
      <w:pPr>
        <w:pStyle w:val="Style19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3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67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Глава Суховского сельского поселения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Л. В. Подосинникова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3969" w:hanging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вского сельского поселения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4 г. №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труктуре и правилах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ирования реестрового номера муниципального имущества </w:t>
      </w:r>
      <w:r>
        <w:rPr>
          <w:b/>
          <w:sz w:val="28"/>
          <w:szCs w:val="28"/>
        </w:rPr>
        <w:t>муниципального образования «Суховское сельское поселение»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 Настоящее Положение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и определяют структуру и правила  формирования реестрового номера муниципального имущества муниципального образования «Суховское сельское поселение»  (далее – реестровый номер муниципального имущества)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вых восемь цифр кода ОКТМО муниципального образования «Тацинское сельское поселение»  - 60654460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номера подраздела или раздела реестра муниципального имуществ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рядкового номера объекта в реестре муниципального имуществ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Например: в случае присвоения реестрового номера муниципального имущества объекту недвижимого имущества, он формируется следующим образом: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4764"/>
        <w:gridCol w:w="2339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восемь цифр кода ОКТМО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омер подраздела или раздела реестра муниципального имуществ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объекта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065446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оответственно, сформированный реестровый номер – 60654460.1.1.1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реестрового номера муниципального имущества осуществляется </w:t>
      </w:r>
      <w:r>
        <w:rPr>
          <w:color w:val="000000"/>
          <w:sz w:val="28"/>
          <w:szCs w:val="28"/>
        </w:rPr>
        <w:t>главным бухгалтеро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 Реестровый номер муниципального имущества является уникальным номером и повторно не используется при присвоении реестровых номеров муниципального имущества иным объектам учета, в том числе в случае прекращения права муниципальной собственности на объект учета. Соответственно, объекту учета может быть присвоен только один реестровый номер муниципального имуществ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 В случае разделения ранее учтенных в реестре муниципального имущества объектов на несколько объектов учета, соответствующие сведения об объекте учета из реестра муниципального имущества исключаются, а реестровые номера муниципального имущества вновь образованных объектов учета формируются в соответствии с требованиями, установленными пунктами 2, 4</w:t>
      </w:r>
      <w:r>
        <w:rPr/>
        <w:t xml:space="preserve"> </w:t>
      </w:r>
      <w:r>
        <w:rPr>
          <w:sz w:val="28"/>
          <w:szCs w:val="28"/>
        </w:rPr>
        <w:t>настоящих Прави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sectPr>
          <w:type w:val="nextPage"/>
          <w:pgSz w:w="11906" w:h="16800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вского сельского поселения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4 г. №84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ФОРМА</w:t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bCs/>
        </w:rPr>
        <w:t>Реестр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муниципального имущества Суховского сельского поселения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color w:val="26282F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spacing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49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1"/>
        <w:gridCol w:w="1249"/>
        <w:gridCol w:w="1106"/>
        <w:gridCol w:w="833"/>
        <w:gridCol w:w="1667"/>
        <w:gridCol w:w="1804"/>
        <w:gridCol w:w="1667"/>
        <w:gridCol w:w="1249"/>
        <w:gridCol w:w="1526"/>
        <w:gridCol w:w="1249"/>
        <w:gridCol w:w="828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Реестровый номе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>Адрес (местоположение) земельного участка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1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правообладателе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spacing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7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6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4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ind w:firstLine="720"/>
        <w:jc w:val="both"/>
        <w:rPr/>
      </w:pPr>
      <w:bookmarkStart w:id="7" w:name="sub_2002"/>
      <w:bookmarkStart w:id="8" w:name="sub_2001"/>
      <w:bookmarkEnd w:id="7"/>
      <w:bookmarkEnd w:id="8"/>
      <w:r>
        <w:rPr>
          <w:rFonts w:cs="Times New Roman" w:ascii="Times New Roman" w:hAnsi="Times New Roman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color w:val="000000"/>
          <w:lang w:eastAsia="hi-IN" w:bidi="hi-IN"/>
        </w:rPr>
        <w:t>пунктом _ статьи _ Положения о порядке управления и распоряжения муниципальным имуществом Ретюнского сельского поселения, утвержденного решением Совета депутатов Ретюнского сельского поселения от  № (укажите реквизиты иного нормативного акта представительного органа муниципального образования)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  <w:t>Раздел 2.1. Сведения об ак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99"/>
        <w:gridCol w:w="2321"/>
        <w:gridCol w:w="1913"/>
        <w:gridCol w:w="1984"/>
        <w:gridCol w:w="1879"/>
        <w:gridCol w:w="1953"/>
        <w:gridCol w:w="1974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Реестровый номе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color w:val="22272F"/>
          <w:shd w:fill="FFFFFF" w:val="clear"/>
        </w:rPr>
      </w:pPr>
      <w:r>
        <w:rPr>
          <w:rFonts w:cs="Times New Roman" w:ascii="Times New Roman" w:hAnsi="Times New Roman"/>
          <w:b/>
          <w:color w:val="22272F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8"/>
        <w:gridCol w:w="2030"/>
        <w:gridCol w:w="1913"/>
        <w:gridCol w:w="2080"/>
        <w:gridCol w:w="1879"/>
        <w:gridCol w:w="2031"/>
        <w:gridCol w:w="2032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Реестровый номер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правообладател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  <w:bookmarkStart w:id="13" w:name="sub_220"/>
      <w:bookmarkStart w:id="14" w:name="sub_220"/>
      <w:bookmarkEnd w:id="14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color w:val="22272F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22272F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22272F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49"/>
        <w:gridCol w:w="1913"/>
        <w:gridCol w:w="1474"/>
        <w:gridCol w:w="1984"/>
        <w:gridCol w:w="1879"/>
        <w:gridCol w:w="1683"/>
        <w:gridCol w:w="1850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bookmarkStart w:id="15" w:name="sub_2202"/>
            <w:bookmarkStart w:id="16" w:name="sub_2201"/>
            <w:bookmarkEnd w:id="15"/>
            <w:bookmarkEnd w:id="16"/>
            <w:r>
              <w:rPr>
                <w:rFonts w:cs="Times New Roman" w:ascii="Times New Roman" w:hAnsi="Times New Roman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правообладател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  <w:bookmarkStart w:id="17" w:name="sub_300"/>
      <w:bookmarkStart w:id="18" w:name="sub_300"/>
      <w:bookmarkEnd w:id="18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color w:val="22272F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color w:val="22272F"/>
          <w:shd w:fill="FFFFFF" w:val="clear"/>
        </w:rPr>
      </w:pPr>
      <w:r>
        <w:rPr>
          <w:rFonts w:cs="Times New Roman" w:ascii="Times New Roman" w:hAnsi="Times New Roman"/>
          <w:b/>
          <w:color w:val="22272F"/>
          <w:shd w:fill="FFFFFF" w:val="clear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49"/>
        <w:gridCol w:w="1250"/>
        <w:gridCol w:w="1249"/>
        <w:gridCol w:w="1110"/>
        <w:gridCol w:w="1525"/>
        <w:gridCol w:w="1663"/>
        <w:gridCol w:w="1525"/>
        <w:gridCol w:w="1664"/>
        <w:gridCol w:w="2491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Реестровый номе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ведения о стоимости дол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правообладател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cs="Times New Roman" w:ascii="Times New Roman" w:hAnsi="Times New Roman"/>
                <w:vertAlign w:val="superscript"/>
                <w:lang w:eastAsia="hi-IN" w:bidi="hi-IN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spacing w:before="108" w:after="108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b/>
          <w:b/>
          <w:bCs/>
          <w:color w:val="26282F"/>
          <w:sz w:val="20"/>
          <w:szCs w:val="20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shd w:fill="FFFFFF" w:val="clear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lang w:eastAsia="hi-IN" w:bidi="hi-IN"/>
        </w:rPr>
      </w:r>
      <w:bookmarkStart w:id="19" w:name="sub_3102"/>
      <w:bookmarkStart w:id="20" w:name="sub_3101"/>
      <w:bookmarkStart w:id="21" w:name="sub_3102"/>
      <w:bookmarkStart w:id="22" w:name="sub_3101"/>
      <w:bookmarkEnd w:id="21"/>
      <w:bookmarkEnd w:id="22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851" w:right="567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SimSun;宋体" w:cs="Times New Roman"/>
      <w:b/>
      <w:bCs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WW8Num2z3">
    <w:name w:val="WW8Num2z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WW8Num2z6">
    <w:name w:val="WW8Num2z6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yle13">
    <w:name w:val="Символ нумерации"/>
    <w:qFormat/>
    <w:rPr/>
  </w:style>
  <w:style w:type="character" w:styleId="WW8Num2z8">
    <w:name w:val="WW8Num2z8"/>
    <w:qFormat/>
    <w:rPr/>
  </w:style>
  <w:style w:type="character" w:styleId="Style14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5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4:00Z</dcterms:created>
  <dc:creator>User-cons2</dc:creator>
  <dc:description/>
  <cp:keywords/>
  <dc:language>en-US</dc:language>
  <cp:lastModifiedBy>Buh</cp:lastModifiedBy>
  <cp:lastPrinted>2024-06-28T10:06:00Z</cp:lastPrinted>
  <dcterms:modified xsi:type="dcterms:W3CDTF">2024-06-28T07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