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20  июля 2023 года                          №     78                               п. Новосухов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954" w:hRule="atLeast"/>
        </w:trPr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№ 152 от 28.12.2018 года  «Об утверждении муниципальной программы Сухо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№ 21 от 28.12.2021 «О внесении изменений в Решение Собрания депутатов Суховского сельского поселения от 28.12.2020 № 156 «О бюджете Суховского сельского поселения на 2021 год и на плановый период 2022 и 2023 годов», Администрация Сух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поселения № 152 от 28.12.2018  года «Об утверждении муниципальной         Суховского сельского поселения «Обеспечение общественного порядка и противодействие преступности»  изложить в  новой редакции приложение 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к муниципальной программе Суховского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4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х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</w:t>
        <w:tab/>
      </w:r>
      <w:r>
        <w:rPr>
          <w:sz w:val="28"/>
          <w:szCs w:val="28"/>
        </w:rPr>
        <w:t xml:space="preserve">                                               С. Ю. Карасев</w:t>
      </w:r>
      <w:r>
        <w:br w:type="page"/>
      </w:r>
    </w:p>
    <w:p>
      <w:pPr>
        <w:pStyle w:val="Normal"/>
        <w:suppressAutoHyphens w:val="true"/>
        <w:ind w:left="10065" w:right="394" w:hanging="0"/>
        <w:jc w:val="right"/>
        <w:rPr/>
      </w:pPr>
      <w:r>
        <w:rPr>
          <w:kern w:val="2"/>
          <w:sz w:val="24"/>
          <w:szCs w:val="24"/>
        </w:rPr>
        <w:t>Приложение к постановлению                         № 78 от 20.07.2023                                                                                                        приложение № 3 к муниципальной программе              Сух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"/>
          <w:sz w:val="24"/>
          <w:szCs w:val="24"/>
          <w:lang w:bidi="ru-RU"/>
        </w:rPr>
        <w:t>Подпрограмм, основных мероприятий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Arial Unicode MS"/>
          <w:sz w:val="24"/>
          <w:szCs w:val="24"/>
          <w:lang w:bidi="ru-RU"/>
        </w:rPr>
        <w:t>»</w:t>
      </w:r>
    </w:p>
    <w:p>
      <w:pPr>
        <w:pStyle w:val="Normal"/>
        <w:spacing w:before="120" w:after="120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экстремизма и терроризма, в том числе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события 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возникновения террористического ак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защищенности объектов на территории муниципального образования от террористической и экстремистской угроз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 по обеспечению правопорядка и общественной безопасности в период проведения массовых, празднич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 Добровольная народная друж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огласно графика проведения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ты объектов с массовым пребыванием люд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защищенности объектов на территории муниципального образования от террористической и экстремистской угроз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учреждения, жилой сектор), вызывающих подозр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события 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ты объектов с массовым пребыванием люд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защищенности объектов на территории муниципального образования от террористической и экстремистской угроз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(изготовление памяток и буклет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, МБУ ССП «Сух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информ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по недопущению распространения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ой работы на сходах, собраниях с населением, в социальных сетях, 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единиц незаконного огнестрельного оружия, боеприпасов и взрывчатых веществ хранящегося у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применение незаконного оружия на территории посел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населения на сходах, собраниях с населением, в социальных сетях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, МБУ ССП «Сух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информ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по недопущению распространения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еминаров в учебных, дошкольных и культурных учреждениях по вопросам организации системы антитеррористической защи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пущение распространения идеологии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й и межрелигиозной толерант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ав по национально этническому признак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акций среди учащихся  образовательных учреждений, молодежи, населения и иных категорий населения с целью формирования активной гражданской позиции и стойкого неприятия идеологии экстрем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ежнациональной терпимости, дружбы добрососедства и взаимного ува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межэтнических конфликтов на территории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и в молодежной среде патриотического настро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я у молодежи чувства сопричастности к свой стране и ее проблемам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Содействие в обеспечении правопорядка и общественной безопасности на территории Суховского сельского поселения в том числе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рамотность населения по вопросам профилактики правонарушений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зопасности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личества фактов незаконной продажи алкогольной продукции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тиводействию преступности в части поощрения участников добровольной народной дру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зопасности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, монтаж и ремонт систем видеона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зопасности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, в том числе: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антинаркотической культуры лич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щееся развитие системы мониторинга распространения наркомании в посел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20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Смородин</dc:creator>
  <dc:description/>
  <cp:keywords/>
  <dc:language>en-US</dc:language>
  <cp:lastModifiedBy>budjet</cp:lastModifiedBy>
  <cp:lastPrinted>2022-05-25T13:37:00Z</cp:lastPrinted>
  <dcterms:modified xsi:type="dcterms:W3CDTF">2023-12-14T06:46:00Z</dcterms:modified>
  <cp:revision>9</cp:revision>
  <dc:subject/>
  <dc:title>А Д М И Н И С Т Р А Ц И Я  МУНИЦИПАЛЬНОГО ОБРАЗОВАНИЯ</dc:title>
</cp:coreProperties>
</file>