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 2024 года               </w:t>
        <w:tab/>
        <w:t xml:space="preserve">             № 30  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Обеспечение общественного порядка и противодействие преступности»  </w:t>
      </w:r>
      <w:r>
        <w:rPr>
          <w:sz w:val="28"/>
        </w:rPr>
        <w:t>за 2023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Обеспечение общественного порядка и противодействие преступности» за 2023 год, утвержденной постановлением Администрации Суховского сельского поселения от 28.12.2018 года № 152 «Об утверждении муниципальной программы «Обеспечение общественного порядка и противодействие преступности» по результатам за 2023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3"/>
        <w:rPr/>
      </w:pPr>
      <w:r>
        <w:rPr/>
        <w:t>к постановлению 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№ 30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  З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 программы Сухо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23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Сух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ab/>
        <w:t xml:space="preserve"> </w:t>
      </w:r>
      <w:r>
        <w:rPr>
          <w:rFonts w:cs="Times New Roman CYR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Суховского сельского поселения «Обеспечение общественного порядка и противодействие преступности» ,  </w:t>
      </w:r>
      <w:r>
        <w:rPr>
          <w:rFonts w:cs="Times New Roman CYR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Суховского сельского поселения от 28.12.2018 г № 15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ероприятия 1   «Профилактика экстремизма и терроризма»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информирование жителей поселения о порядке действий при угрозе возникновения террористических актов, размещены в местах массового пребывания граждан информационные материалов о действиях в случае возникновения угроз террористического характера.</w:t>
        <w:tab/>
        <w:t>Контрольное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В рамках мероприятия 2 </w:t>
      </w:r>
      <w:r>
        <w:rPr>
          <w:sz w:val="28"/>
          <w:szCs w:val="28"/>
        </w:rPr>
        <w:t>«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» исполнителями и соисполнителями  муниципальной программы проведены беседы, лекции, акции среди учащихся  образовательных учреждений, молодежи, населения и иных категорий населения с целью формирования активной гражданской позиции и стойкого неприятия идеологии экстремизма, а так же проведены мероприятия, направленные на гражданско-патриотическое воспитание детей и молодежи, осуществлялся 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В рамках мероприятия 3 «</w:t>
      </w:r>
      <w:r>
        <w:rPr>
          <w:sz w:val="28"/>
          <w:szCs w:val="28"/>
        </w:rPr>
        <w:t>Содействие в обеспечении правопорядка и общественной безопасности на территории Сух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Суховского сельского поселения  проведены сходы граждан по актуальным проблемам профилактики правонарушений,  рейды в местах скопления массового пребывания молодежи, проверки объектов торговли на предмет нарушения  законодательства РФ в сфере оборота алкоголя, а так же материальное поощрение участников добровольной народной дружины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мках мероприятия 4</w:t>
      </w:r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 на территории Суховского сельского поселения» проводилась антинаркотическая пропаганда среди молодежи. Контрольное мероприятие выполнено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Обеспечение общественного порядка и противодействие преступности» в 2023 году первоначально решением о местном бюджете средства предусматривались объеме 5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 В течение 2023 года принято 2 постановления Администрации Суховского сельского поселения о внесении изменений в постановление от 28.12.2018г. № 152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 от 20.07.2023 № 78, от 27.12.2023 №124. С учетом у</w:t>
      </w:r>
      <w:r>
        <w:rPr>
          <w:color w:val="000000"/>
          <w:sz w:val="28"/>
          <w:szCs w:val="28"/>
        </w:rPr>
        <w:t>точнений в 2023 году в связи с применением режима экономии  средства местного бюджета утверждены в объеме 3,5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3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в 2023 году  предусмотрено 3 показателям, </w:t>
      </w:r>
      <w:r>
        <w:rPr>
          <w:rFonts w:eastAsia="Calibri"/>
          <w:kern w:val="2"/>
          <w:sz w:val="28"/>
          <w:szCs w:val="28"/>
          <w:lang w:eastAsia="en-US"/>
        </w:rPr>
        <w:t>из которых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 xml:space="preserve">Увелич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» </w:t>
      </w:r>
      <w:r>
        <w:rPr>
          <w:kern w:val="2"/>
          <w:sz w:val="28"/>
          <w:szCs w:val="28"/>
        </w:rPr>
        <w:t>– плановое значение – 3 процентов, фактическое значение – 3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казатель 2 «Снижение доли жителей поселения, имеющих недостаточно информации о мерах по противодействию коррупции» </w:t>
      </w:r>
      <w:r>
        <w:rPr>
          <w:kern w:val="2"/>
          <w:sz w:val="28"/>
          <w:szCs w:val="28"/>
        </w:rPr>
        <w:t>– плановое значение – 0,5 процентов, фактическое значение –0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>Количество мероприятий, направленных на выявление и уничтожение дикорастущей конопли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6, фактическое значение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мероприятия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мероприятия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Обеспечение общественного порядка и противодействие преступности» за 2023 г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4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4. 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 приведена в таблице  № 8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3 году приведена в таблице  № 9 к  отчету о реализации  муниципальной программы Сух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4/4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,5 тыс. рублей/ 3,5 тыс. рублей =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Обеспечение общественного порядка и противодействие преступности» 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3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Обеспечение общественного порядка и противодействие преступности»  за 2023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ая программа реализуется  в соответствии с постановлением администрации Суховского  сельского поселения от 17.10.2018 № 77 « Об утверждении муниципальной программы Суховского сельского поселения «Обеспечение общественного порядка и противодействие преступности» 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3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3 № 143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3 № 70 «О бюджете Сух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4"/>
        </w:rPr>
        <w:tab/>
      </w:r>
      <w:r>
        <w:rPr>
          <w:sz w:val="28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беспечение общественного порядка  и противодействие преступности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1418"/>
        <w:gridCol w:w="1417"/>
        <w:gridCol w:w="1701"/>
        <w:gridCol w:w="1559"/>
        <w:gridCol w:w="1560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общественного порядка  и противодействие преступ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Содействие в обеспечении правопорядка и общественной безопасности на территории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етребский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безопас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безопас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использовании бюджетных ассигнований  и внебюджетных источников на реализацию муниципальной  программы Сух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за 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27"/>
        <w:gridCol w:w="1920"/>
        <w:gridCol w:w="1134"/>
        <w:gridCol w:w="1276"/>
        <w:gridCol w:w="851"/>
      </w:tblGrid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мероприятия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равопорядка и общественной безопасности на территории Сух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Cell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055"/>
        <w:gridCol w:w="1262"/>
        <w:gridCol w:w="1418"/>
        <w:gridCol w:w="1076"/>
        <w:gridCol w:w="1417"/>
      </w:tblGrid>
      <w:tr>
        <w:trPr>
          <w:trHeight w:val="10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 программы,     </w:t>
              <w:br/>
              <w:t xml:space="preserve">мероприятия муниципальной 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       Доля жителей поселения, имеющих недостаточно информации о мерах по противодействию коррупц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Количество мероприятий, направленных на выявление и уничтожение дикорастущей конопл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890000" cy="426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6873"/>
                              <w:gridCol w:w="1276"/>
                              <w:gridCol w:w="1559"/>
                              <w:gridCol w:w="1701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 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 Содействие в обеспечении правопорядка и общественной безопасност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5.7pt;mso-wrap-distance-left:9pt;mso-wrap-distance-right:9pt;mso-wrap-distance-top:0pt;mso-wrap-distance-bottom:0pt;margin-top:7.4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6873"/>
                        <w:gridCol w:w="1276"/>
                        <w:gridCol w:w="1559"/>
                        <w:gridCol w:w="1701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 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конфли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 Содействие в обеспечении правопорядка и общественной безопасност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Суховского сельского поселения </w:t>
        <w:br/>
        <w:t xml:space="preserve">при реализации основных мероприятий подпрограмм , приоритетных основных мероприятий,  мероприятий ведомственных целевых программ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bCs/>
          <w:iCs/>
          <w:sz w:val="28"/>
          <w:szCs w:val="28"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366"/>
        <w:gridCol w:w="113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3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1"/>
        <w:gridCol w:w="1696"/>
        <w:gridCol w:w="1553"/>
        <w:gridCol w:w="1949"/>
        <w:gridCol w:w="1366"/>
        <w:gridCol w:w="1134"/>
      </w:tblGrid>
      <w:tr>
        <w:trPr>
          <w:trHeight w:val="118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4-05-16T06:00:00Z</dcterms:modified>
  <cp:revision>14</cp:revision>
  <dc:subject/>
  <dc:title> </dc:title>
</cp:coreProperties>
</file>